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085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CIE, Mahara Baggi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hara9702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RADO DA SILVA, Paulo Fernand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fjurado@uol.com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Geografia da UEMS – Campo Grand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Geografia da UEMS – Campo Gran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projeto em questão analisou o comércio eletrônico do setor da beleza na Cidade de Campo Grande no que se referem aos segmentos econômicos das empresas e as relações virtuais com a compra e venda de mercadorias do setor em questão. Assim, buscar-se-á a compreensão do comércio eletrônico no setor da beleza, assim como, o desenvolvimento das empresas abordadas na presente pesquisa, a saber: Sephora, Dafiti e Mary Kay. Os procedimentos metodológicos utilizados no projeto se embasam a partir da leitura de teses, livros, artigos, acesso a sítios governamentais e sites, além da entrevista feita em Campo Grande por meio de questionamentos a respeito do assunto. Ademais, é de extrema importância a colocação a respeito da importância do comércio eletrônico, no que tange à sociedade atual como um todo, sendo indispensável partindo do pressuposto da comodidade na compra e acesso aos produtos. Partindo destas, a presente pesquisa possibilita a compreensão do comércio eletrônico no setor da beleza dentro da interpretação da importância na atualidade e nas relações existentes das redes e dinâmicas socioespaciais, além das atuações coorporativas. Deste modo, pode-se concluir que, o comércio eletrônico tem como característica o desenvolvimento em escala nacional e internacional onde, o uso da internet se propaga cada vez mais e desenvolve os processos de compra e venda de produtos. A cidade de Campo Grande possibilita de diferentes modos o acesso ao </w:t>
      </w:r>
      <w:r>
        <w:rPr>
          <w:rFonts w:cs="Times New Roman" w:ascii="Times New Roman" w:hAnsi="Times New Roman"/>
          <w:i/>
          <w:sz w:val="24"/>
          <w:szCs w:val="24"/>
        </w:rPr>
        <w:t>E-commerce</w:t>
      </w:r>
      <w:r>
        <w:rPr>
          <w:rFonts w:cs="Times New Roman" w:ascii="Times New Roman" w:hAnsi="Times New Roman"/>
          <w:sz w:val="24"/>
          <w:szCs w:val="24"/>
        </w:rPr>
        <w:t xml:space="preserve"> e o progresso deste novo meio de compra e venda, inovando a vida da população e possibilitando o alcance a novos lucros no que tange ao ciberespaço e o território físico. Assim, podem-se ressalvar as dinâmicas e abordagens que possibilitaram o desenvolvimento do comércio eletrônico em uma temática que busca a praticidade, comodidade e seguranç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Comércio eletrônico, beleza , Campo Gran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8:00Z</dcterms:created>
  <dc:creator>Leticia Horbach Gonçalves</dc:creator>
  <dc:description/>
  <dc:language>en-US</dc:language>
  <cp:lastModifiedBy>WESLEY</cp:lastModifiedBy>
  <cp:lastPrinted>2017-07-04T09:14:00Z</cp:lastPrinted>
  <dcterms:modified xsi:type="dcterms:W3CDTF">2019-08-19T03:03:00Z</dcterms:modified>
  <cp:revision>2</cp:revision>
  <dc:subject/>
  <dc:title>A QUÍMICA DOS AROMAS</dc:title>
</cp:coreProperties>
</file>