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ETIVIDADE DA TUTELA EXECUTIVA CONTRA A FAZENDA PÚBLICA: MECANISMOS PROCESSUAIS PREVISTOS NO NCP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OUZA, Plácido Henrique Fernandes d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lacidohenriquefsouza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</w:rPr>
        <w:t>LAMBLÉM, Gláucia Aparecida da Silva Faria</w:t>
      </w:r>
      <w:r>
        <w:rPr>
          <w:rFonts w:cs="Times New Roman" w:ascii="Times New Roman" w:hAnsi="Times New Roman"/>
          <w:b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glaucialamblem@hotmail.com)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Direito da UEMS – Paranaíb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ocente do curso de Direito da UEMS – Paranaíb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cordo com o relatório Justiça em números 2017 (ano-base 2016), elaborado pelo Conselho Nacional de Justiça (CNJ), no final do ano de 2016 o Poder Judiciário contava com um acervo de 80 (oitenta) milhões de processos pendentes de baixa e grande parte tem como parte o Poder Público. Com isso em mente, o legislador editou a lei 13.105/15, instituidora do novo Código de Processo Civil, para substituir a legislação anterior (CPC/73) que não atendia aos anseios da sociedade, a qual clamava por efetividade da prestação jurisdicional. Assim, diversos institutos foram criados para solucionar a crise de inefetividade que pairava sobre o Judiciário. A grande promessa do novo CPC foi a solução de diversos problemas apontados pela comunidade jurídic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que respeita à inefetividade da tutela jurisdicional. Considerando a necessidade dos institutos atinentes ao maior litigante do Poder Judiciário, qual seja, o Estado, este estudo teve como intuito primordial estudar mecanismos processuais aplicáveis à tutela jurisdicional executiva contra a Fazenda Pública, tal como previsto no Novo Código de Processo Civil, considerado importante mecanismo efetivação dos direitos fundamentais. Neste empenho, foram pesquisados conceito, requisitos, limites, atos executivos e procedimento. A metodologia utilizada foi a pesquisa dedutiva bibliográfica, realizada por meio dos livros disponíveis na biblioteca da UEMS – Unidade de Paranaíba, acervo pessoal e da orientadora, bem como material disponível na internet. É essencial a utilização das leis brasileiras e análise profunda das decisões dos Tribunais pátrios, em razão da relevância que estas possuem para a compreensão dos institutos do Direito Processual Civil. Após a análise de inúmeras decisões judiciais do Superior Tribunal de Justiça e do Supremo Tribunal Federal, bem como obras doutrinárias especializadas sobre o tema, a conclusão é que o Código de Processo Civil de 2015 (CPC/2015) pode ser utilizado como um instrumento muito útil no combate à inefetividade e morosidade da Justiça, em especial quando o Estado estiver em juízo. Todavia, é preciso destacar que apenas uma lei não é capaz de mudar a cultura jurídica de um país, de modo que ainda há um longo caminho a ser trilhado pelos profissionais do Direito para que o CPC/2015 cumpra suas promess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Fazenda Pública; Efetividade da tutela jurisdicional; execução no NCPC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Ao Conselho Nacional de Desenvolvimento Científico e Tecnológico (CNPq) pela concessão de bolsa de iniciação científica ao primeiro aut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cidohenriquefsouza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59:00Z</dcterms:created>
  <dc:creator>Leticia Horbach Gonçalves</dc:creator>
  <dc:description/>
  <dc:language>en-US</dc:language>
  <cp:lastModifiedBy>Placido Henrique Fernandes de Souza</cp:lastModifiedBy>
  <cp:lastPrinted>2017-07-04T09:14:00Z</cp:lastPrinted>
  <dcterms:modified xsi:type="dcterms:W3CDTF">2019-07-09T15:28:00Z</dcterms:modified>
  <cp:revision>4</cp:revision>
  <dc:subject/>
  <dc:title>A QUÍMICA DOS AROMAS</dc:title>
</cp:coreProperties>
</file>