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TIVIDADE DE GRÃOS DE FEIJÃO-CAUPI CULTIVADO EM CASSILÂNDIA – MS EM FUNÇÃO DA ÉPOCA DE SEMEAD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RATTO, Marcos Bruno Teix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bsoratt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BARBOSA, Giselle Felici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iselle.barbosa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eijão-caupi (</w:t>
      </w:r>
      <w:r>
        <w:rPr>
          <w:rFonts w:cs="Times New Roman" w:ascii="Times New Roman" w:hAnsi="Times New Roman"/>
          <w:i/>
          <w:sz w:val="24"/>
          <w:szCs w:val="24"/>
        </w:rPr>
        <w:t>Vigna unguiculata</w:t>
      </w:r>
      <w:r>
        <w:rPr>
          <w:rFonts w:cs="Times New Roman" w:ascii="Times New Roman" w:hAnsi="Times New Roman"/>
          <w:sz w:val="24"/>
          <w:szCs w:val="24"/>
        </w:rPr>
        <w:t xml:space="preserve"> (L.) Walp.), também conhecido como feijão macassar ou feijão de corda, é uma leguminosa bastante cultivada nos trópicos semiáridos da África, Brasil e Estados Unidos. No Brasil, a cultura tem grande importância social e econômica nas regiões Norte e Nordeste, e, mesmo o país sendo o terceiro maior produtor mundial da cultura, é possível observar um déficit de oferta do produto. Assim, este trabalho tem como objetivo avaliar a produtividade de grãos em feijão-caupi cultivado em diferentes épocas de semeadura, em área de reforma de pastagens degradadas no município de Cassilândia – MS. A pesquisa foi conduzida em área experimental da Universidade Estadual de Mato Grosso do Sul, Unidade Universitária de Cassilândia, anteriormente ocupada com pastagens degradadas. O experimento foi realizado em delineamento em blocos ao acaso com dois tratamentos e doze repetições, totalizando 24 parcelas. Os tratamentos foram duas épocas de semeadura da cultura, primeira quinzena de novembro e primeira quinzena de dezembro. As unidades experimentais foram constituídas por cinco linhas de 6,0 m de comprimento, espaçadas em 0,6 m, e 18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r parcela. Antes da instalação do experimento foi realizado o preparo do solo com uma gradagem pesada seguida de uma gradagem leve e controle de plantas daninhas. A semeadura foi realizada manualmente, em cada uma das épocas de semeadura, utilizando o cultivar de Feijão-caupi BRS Guariba, de porte semiereto, crescimento indeterminado e ciclo precoce. Quando identificado a fase ideal para colheita, foram realizadas as avaliações dos componentes de produção (número de vagens e de grãos por planta), massa de 100 grãos e produtividade. Os resultados foram submetidos a análise de variância por meio do teste F, e, quando significativas, as médias foram comparadas pelo teste t de Student (</w:t>
      </w:r>
      <w:r>
        <w:rPr>
          <w:rFonts w:cs="Times New Roman" w:ascii="Times New Roman" w:hAnsi="Times New Roman"/>
          <w:i/>
          <w:iCs/>
          <w:sz w:val="24"/>
          <w:szCs w:val="24"/>
        </w:rPr>
        <w:t>p ≤ 0,05</w:t>
      </w:r>
      <w:r>
        <w:rPr>
          <w:rFonts w:cs="Times New Roman" w:ascii="Times New Roman" w:hAnsi="Times New Roman"/>
          <w:sz w:val="24"/>
          <w:szCs w:val="24"/>
        </w:rPr>
        <w:t>). O maior número de grãos/vagem foi observado na época de semeadura novembro, já as maiores produtividades foram obtidas para as plantas da época de semeadura dezembro. Sendo assim, podemos afirmar que a época de semeadura dezembro é mais favorável para o desenvolvimento do feijão-caupi, apresentando maior produtividade. As épocas de semeadura não interferiram nos demais componentes de produção aval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igna unguiculata</w:t>
      </w:r>
      <w:r>
        <w:rPr>
          <w:rFonts w:cs="Times New Roman" w:ascii="Times New Roman" w:hAnsi="Times New Roman"/>
          <w:sz w:val="24"/>
          <w:szCs w:val="24"/>
        </w:rPr>
        <w:t xml:space="preserve"> (L.), leguminosas, componentes de produ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e a Universidade Estadual de Mato Grosso do Sul (UEMS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11:00Z</dcterms:created>
  <dc:creator>Leticia Horbach Gonçalves</dc:creator>
  <dc:description/>
  <dc:language>en-US</dc:language>
  <cp:lastModifiedBy>Giselle Feliciani Barbosa</cp:lastModifiedBy>
  <cp:lastPrinted>2017-07-04T09:14:00Z</cp:lastPrinted>
  <dcterms:modified xsi:type="dcterms:W3CDTF">2019-07-12T15:22:00Z</dcterms:modified>
  <cp:revision>4</cp:revision>
  <dc:subject/>
  <dc:title>A QUÍMICA DOS AROMAS</dc:title>
</cp:coreProperties>
</file>