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ÇÕES FÍSICAS DA MATÉRIA ORGÂNICA DO SOLO E ÍNDICE DE MANEJO DE CARBONO EM DIFERENTES SISTEMAS DE MANEJO NO MUNICÍPIO DE AQUIDAUANA, 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RIAS, Paulo Guilherme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uloguilherme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ROSSET, Jean Sérgi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osset@uems.br); </w:t>
      </w:r>
      <w:r>
        <w:rPr>
          <w:rFonts w:cs="Times New Roman" w:ascii="Times New Roman" w:hAnsi="Times New Roman"/>
          <w:b/>
          <w:sz w:val="24"/>
          <w:szCs w:val="24"/>
        </w:rPr>
        <w:t>SOUZA, Camila Beatriz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milabeatrizss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PANACHUKI, Eló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eloip@uems.br);</w:t>
      </w:r>
      <w:r>
        <w:rPr>
          <w:rFonts w:cs="Times New Roman" w:ascii="Times New Roman" w:hAnsi="Times New Roman"/>
          <w:b/>
          <w:sz w:val="24"/>
          <w:szCs w:val="24"/>
        </w:rPr>
        <w:t xml:space="preserve"> OZÓRIO, Jefferson Matheus Barr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fferson</w:t>
        <w:softHyphen/>
        <w:t xml:space="preserve">_matheus99@outlook.com); </w:t>
      </w:r>
      <w:r>
        <w:rPr>
          <w:rFonts w:cs="Times New Roman" w:ascii="Times New Roman" w:hAnsi="Times New Roman"/>
          <w:b/>
          <w:bCs/>
          <w:sz w:val="24"/>
          <w:szCs w:val="24"/>
        </w:rPr>
        <w:t>MARRA, Leandro Marcian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ra@uems.b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Tecnologia em Gestão Ambiental da UEMS – Mundo No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Tecnologia em Gestão Ambiental da UEMS – Mundo No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iscente do Programa de Pós-Graduação em Recursos Naturais da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s conservacionistas são capazes de manter ou até mesmo aumentar as frações de carbono orgânico total (COT) do solo. O objetivo do trabalho foi caracterizar fisicamente a matéria orgânica do solo (MOS) em diferentes sistemas de manejo. O solo foi coletado em cinco áreas manejadas: solo exposto (SE), sistema preparo convencional (SPC), sistema plantio direto (SPD), pastagem permanente (PP), cana-de-açúcar (CA) e mata nativa (MN) como referência, sendo as coletas nas camadas de 0-0,05, 0,05-0,10 e 0,10-0,20 m. Foram realizadas as análises de COT e fracionamento físico-granulométrico da MOS. As áreas de PP e SPD apresentaram os maiores teores de COT na camada superficial. Para as demais camadas a PP apresentou maiores teores, diferentemente do SE com menores teores. Para a densidade do solo (Ds), observou-se na PP menor Ds nas duas primeiras camadas, e na camada de 0,10-0,20 a MN, já o SE, SPC e SPD, as maiores Ds. O SPD apresentou maior valor do IE entre os sistemas, semelhante a MN, já o SPC o menor. Com relação a C-MOP, em todas as camadas as áreas PP, CA e MN não apresentaram diferenças, com os maiores teores, já o SE e SPC os menores. Na primeira camada às áreas de PP e SPD apresentaram os maiores teores de C-MOM, nas demais camadas na PP, o SE apresentou os menores. Considerando o IEC, a PP apresentou maior valor, ou seja, apresentou maior estocagem de COT em relação a MN. Para a L, na primeira camada as áreas de SE, PP, CA e MN não diferiram entre si, para as demais camadas a MN e CA apresentaram os maiores valores. Já o SPC apresentou menor proporção de C-MOP por C-MOM. Analisando o IMC, as áreas de PP e CA foram semelhantes a MN em todas as camadas, já o SE e SPC foram os sistemas com IMC mais baixo. Considerando a %C-MOP e %C-MOM, em todas as camadas e sistemas, há o predomínio de C-MOM. Quanto ao EstMOP, para todas as camadas as áreas de PP, CA e MN foram os sistemas com maiores estoques desta fração. Levando em conta o EstMOM, na primeira camada a PP e SPD tiveram maiores estoques, no restante das camadas a área de PP. A área de SE apresentou menores estoques de MOP e MOM. Para a ΔEstMOP dos sistemas manejados, em todas as camadas e na seção 0-0,20 m, houve variação negativa em relação a MN. Considerando a ΔEstMOM, apenas SE e SPC tiveram variação negativa. Concluiu-se que as áreas de PP, CA e SPD são eficientes melhorar a qualidade do solo em relação a fração orgânica após seis anos de cultivo, diferentemente do observado nas áreas com revolvimento intenso do so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Qualidade do solo, sistemas de manejo, carbono orgânico to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EMS e CNPq pela concessão da bolsa de iniciação científica ao primeiro e terceiro autor respectivamente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Paulo Guilherme Silva Farias</cp:lastModifiedBy>
  <cp:lastPrinted>2017-07-04T09:14:00Z</cp:lastPrinted>
  <dcterms:modified xsi:type="dcterms:W3CDTF">2019-07-09T13:06:00Z</dcterms:modified>
  <cp:revision>36</cp:revision>
  <dc:subject/>
  <dc:title>A QUÍMICA DOS AROMAS</dc:title>
</cp:coreProperties>
</file>