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raizamento de estacas de seringueira com uso de ácido bóric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VES, Vitória Carolina Danta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(vi-alves99@live.com); </w:t>
      </w:r>
      <w:r>
        <w:rPr>
          <w:rFonts w:cs="Times New Roman" w:ascii="Times New Roman" w:hAnsi="Times New Roman"/>
          <w:b/>
          <w:sz w:val="24"/>
          <w:szCs w:val="24"/>
        </w:rPr>
        <w:t>FERREIRA, Sâmela Evangelist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amelaferreira@live.com); </w:t>
      </w:r>
      <w:r>
        <w:rPr>
          <w:rFonts w:cs="Times New Roman" w:ascii="Times New Roman" w:hAnsi="Times New Roman"/>
          <w:b/>
          <w:sz w:val="24"/>
          <w:szCs w:val="24"/>
        </w:rPr>
        <w:t>BORGES, Renato Silv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renatosilva_borges@hotmail.com); </w:t>
      </w:r>
      <w:r>
        <w:rPr>
          <w:rFonts w:cs="Times New Roman" w:ascii="Times New Roman" w:hAnsi="Times New Roman"/>
          <w:b/>
          <w:sz w:val="24"/>
          <w:szCs w:val="24"/>
        </w:rPr>
        <w:t>MARUYAMA, Wilson Itamar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ilsonmaruyama@hotmail.com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s do curso de Agronomia da UEMS – Cassilândia;</w:t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Engenheiro Agrônomo Mestre da UEMS – Cassilândia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Docente do curso de Agronomia da UEMS – Cassilând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istem necessidades de estudos relacionados com o enraizamento de estacas de seringueira em função da grande demanda por mudas de qualidade. O objetivo deste trabalho consistiu em avaliar o enraizamento de estacas e desenvolver metodologias para a propagação vegetativa de </w:t>
      </w:r>
      <w:r>
        <w:rPr>
          <w:rFonts w:cs="Times New Roman" w:ascii="Times New Roman" w:hAnsi="Times New Roman"/>
          <w:i/>
          <w:iCs/>
          <w:sz w:val="24"/>
          <w:szCs w:val="24"/>
        </w:rPr>
        <w:t>Hevea brasiliensis</w:t>
      </w:r>
      <w:r>
        <w:rPr>
          <w:rFonts w:cs="Times New Roman" w:ascii="Times New Roman" w:hAnsi="Times New Roman"/>
          <w:sz w:val="24"/>
          <w:szCs w:val="24"/>
        </w:rPr>
        <w:t xml:space="preserve"> em função de diferentes concentrações de ácido bórico aplicado via foliar. O experimento foi conduzido na Universidade Estadual de Mato Grosso do Sul, Cassilândia-MS,  no setor de produção agrícola e no Laboratório de Fruticultura e Heveicultura. Foi avaliado 6 tratamentos com 4 repetições de 5 estacas de por parcela, totalizando 120 estacas, utilizando como substrato areia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</w:rPr>
        <w:t>Os tratamentos foram: 0; 50; 100; 150; 200 e 250 mg.L</w:t>
      </w:r>
      <w:r>
        <w:rPr>
          <w:rFonts w:cs="Times New Roman" w:ascii="Times New Roman" w:hAnsi="Times New Roman"/>
          <w:sz w:val="24"/>
          <w:vertAlign w:val="superscript"/>
        </w:rPr>
        <w:t>–1</w:t>
      </w:r>
      <w:r>
        <w:rPr>
          <w:rFonts w:cs="Times New Roman" w:ascii="Times New Roman" w:hAnsi="Times New Roman"/>
          <w:sz w:val="24"/>
        </w:rPr>
        <w:t xml:space="preserve"> de ácido bórico , a fonte de ácido bórico utilizada foi (H</w:t>
      </w:r>
      <w:r>
        <w:rPr>
          <w:rFonts w:cs="Times New Roman" w:ascii="Times New Roman" w:hAnsi="Times New Roman"/>
          <w:color w:val="222222"/>
          <w:sz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BO</w:t>
      </w:r>
      <w:r>
        <w:rPr>
          <w:rFonts w:cs="Times New Roman" w:ascii="Times New Roman" w:hAnsi="Times New Roman"/>
          <w:color w:val="222222"/>
          <w:sz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 com teor de 28,0%, em que as plantas de seringueiras receberam as soluções através de pulverização  na parte área com as diferentes soluções de ácido bórico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recipientes foram dispostos em uma câmara de crescimento climatizada “tipo fitotron” a 25 ºC, com fotoperíodo de 16 horas de luz pelo período de 90 dias. Foi adotado o delineamento experimental inteiramente casualizado, com 4 repetições de 5 estacas  por parcela. Foi avaliada a sobrevivência de estacas, número de brotações e número de estacas que sofreram abscisão de folhas. As avaliações foram realizadas aos 9 e 15 dias após o estaqueamento (DAE). Os dados foram submetidos à análise de variância, aplicando-se o teste F a 5 % de probabilidade, sendo ajustada a regressão linear ou quadrática. A aplicação de ácido bórico nas estacas não proporcionou o seu enraizamento. Não houve ajuste de regressão linear e quadrática aos 9 dias após o estaqueamento para estacas verdes. Não ocorreu ajuste a regressão linear e quadrática aos 15 dias após estaquia para estacas verdes. Aos 9 dias após estaqueamento a porcentagem de médias de estacas verdes variou de 10 a 50%. Enquanto aos 15 DAE a porcentagem de estacas verdes sobreviventes variou de 5 a 15,5%.</w:t>
      </w:r>
    </w:p>
    <w:p>
      <w:pPr>
        <w:pStyle w:val="Ttulo21"/>
        <w:keepNext w:val="true"/>
        <w:keepLines/>
        <w:shd w:fill="auto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lavras-chave: </w:t>
      </w:r>
      <w:bookmarkStart w:id="0" w:name="bookmark3"/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Hevea brasiliensis;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adubação foliar; propagação vegetativ</w:t>
      </w:r>
      <w:bookmarkEnd w:id="0"/>
      <w:r>
        <w:rPr>
          <w:rFonts w:cs="Times New Roman" w:ascii="Times New Roman" w:hAnsi="Times New Roman"/>
          <w:b w:val="false"/>
          <w:iCs/>
          <w:sz w:val="24"/>
          <w:szCs w:val="24"/>
        </w:rPr>
        <w:t>a.</w:t>
      </w:r>
    </w:p>
    <w:p>
      <w:pPr>
        <w:pStyle w:val="Ttulo21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/>
        <w:t>O presente trabalho foi realizado com apoio da UEMS, Programa Institucional de Iniciação Científica - PIC/UEM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21">
    <w:name w:val="Título #2"/>
    <w:basedOn w:val="Normal"/>
    <w:qFormat/>
    <w:pPr>
      <w:widowControl w:val="false"/>
      <w:shd w:fill="FFFFFF" w:val="clear"/>
      <w:spacing w:lineRule="atLeast" w:line="240" w:before="360" w:after="120"/>
      <w:jc w:val="both"/>
    </w:pPr>
    <w:rPr>
      <w:rFonts w:ascii="Arial" w:hAnsi="Arial" w:eastAsia="Times New Roman" w:cs="Arial"/>
      <w:b/>
      <w:bCs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0:40:00Z</dcterms:created>
  <dc:creator>Leticia Horbach Gonçalves</dc:creator>
  <dc:description/>
  <dc:language>en-US</dc:language>
  <cp:lastModifiedBy>Vitória</cp:lastModifiedBy>
  <cp:lastPrinted>2017-07-04T09:14:00Z</cp:lastPrinted>
  <dcterms:modified xsi:type="dcterms:W3CDTF">2019-07-13T20:31:00Z</dcterms:modified>
  <cp:revision>6</cp:revision>
  <dc:subject/>
  <dc:title>A QUÍMICA DOS AROMAS</dc:title>
</cp:coreProperties>
</file>