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IDAÇÃO DO USO D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zospirillum brasilense</w:t>
      </w:r>
      <w:r>
        <w:rPr>
          <w:rFonts w:cs="Times New Roman" w:ascii="Times New Roman" w:hAnsi="Times New Roman"/>
          <w:b/>
          <w:sz w:val="24"/>
          <w:szCs w:val="24"/>
        </w:rPr>
        <w:t xml:space="preserve"> NA PRODUÇÃO DE MUDAS PRÉ-BROTADAS DE CANA-DE-AÇÚC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BEIRO, Pedro Henrique D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drohenrique_diasribeiro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ANTOS, Sandriele Miranda d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andrii.miranda@hotmail.com); </w:t>
      </w:r>
      <w:r>
        <w:rPr>
          <w:rFonts w:cs="Times New Roman" w:ascii="Times New Roman" w:hAnsi="Times New Roman"/>
          <w:b/>
          <w:sz w:val="24"/>
          <w:szCs w:val="24"/>
        </w:rPr>
        <w:t>SILVA, Kátia Cristina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(katiaeaf@yahoo.com.br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b/>
          <w:sz w:val="24"/>
          <w:szCs w:val="24"/>
        </w:rPr>
        <w:t xml:space="preserve"> STEINER, Fáb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einer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iscente do Curso de Agronomia,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Discente do Programa de Pós-Graduação em Agronomia – Sustentabilidade na Agricultura,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Docente do Curso de Agronomia,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so de bactérias promotoras de crescimento de plantas pode melhorar o crescimento e o desenvolvimento das mudas de cana-de-açúcar devido à capacidade de fixação biológica de nitrogênio, a produção de sideróforos e reguladores de crescimento. A realização deste estudo teve como objetivo avaliar a eficiência da inoculação de doses de </w:t>
      </w:r>
      <w:r>
        <w:rPr>
          <w:rFonts w:cs="Times New Roman" w:ascii="Times New Roman" w:hAnsi="Times New Roman"/>
          <w:i/>
          <w:iCs/>
          <w:sz w:val="24"/>
          <w:szCs w:val="24"/>
        </w:rPr>
        <w:t>Azospirillum brasilense</w:t>
      </w:r>
      <w:r>
        <w:rPr>
          <w:rFonts w:cs="Times New Roman" w:ascii="Times New Roman" w:hAnsi="Times New Roman"/>
          <w:sz w:val="24"/>
          <w:szCs w:val="24"/>
        </w:rPr>
        <w:t xml:space="preserve"> na formação de mudas pré-brotadas de cana-de-açúcar (</w:t>
      </w:r>
      <w:r>
        <w:rPr>
          <w:rFonts w:cs="Times New Roman" w:ascii="Times New Roman" w:hAnsi="Times New Roman"/>
          <w:i/>
          <w:iCs/>
          <w:sz w:val="24"/>
          <w:szCs w:val="24"/>
        </w:rPr>
        <w:t>Saccharum spp</w:t>
      </w:r>
      <w:r>
        <w:rPr>
          <w:rFonts w:cs="Times New Roman" w:ascii="Times New Roman" w:hAnsi="Times New Roman"/>
          <w:sz w:val="24"/>
          <w:szCs w:val="24"/>
        </w:rPr>
        <w:t>.), oriundas de gemas individualizadas de quatro variedades. A pesquisa foi desenvolvida em condições de casa-de-vegetação na Universidade Estadual de Mato Grosso do Sul – UEMS, em Cassilândia, MS. Foram utilizadas plantas de 12 dias, oriundas de minirrebolos de 3,0 cm de comprimento de quatro variedades de cana-de-açúcar, produzidas em bandejas plásticas contendo substrato comercial. As plantas foram transplantadas em tubetes plásticos de 29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O delineamento experimental utilizado foi o de blocos ao acaso em esquema fatorial 4 × 5 com quatro repetições. Os tratamentos foram constituídos por 4 variedades de cana-de-açúcar (IAC-SP 95-5000, RB 86-7515, RB 85-5035 e RB 85-5536) e por cinco doses de aplicação do inoculante contendo </w:t>
      </w:r>
      <w:r>
        <w:rPr>
          <w:rFonts w:cs="Times New Roman" w:ascii="Times New Roman" w:hAnsi="Times New Roman"/>
          <w:i/>
          <w:iCs/>
          <w:sz w:val="24"/>
          <w:szCs w:val="24"/>
        </w:rPr>
        <w:t>Azospirillum brasilense</w:t>
      </w:r>
      <w:r>
        <w:rPr>
          <w:rFonts w:cs="Times New Roman" w:ascii="Times New Roman" w:hAnsi="Times New Roman"/>
          <w:sz w:val="24"/>
          <w:szCs w:val="24"/>
        </w:rPr>
        <w:t xml:space="preserve"> [0 (controle); 0,5; 1,0; 2,0 e 4,0 mL por tubete]. Aos 65 dias após o transplante das plantas, foram avaliadas o número de folhas (NF), altura de planta (AP), a massa de matéria seca da parte aérea (MSPA), das raízes (MSR), total (MST) e relação matéria seca da parte aérea: raízes (MSPA/MSR). Os resultados evidenciaram que a aplicação de inoculante contendo </w:t>
      </w:r>
      <w:r>
        <w:rPr>
          <w:rFonts w:cs="Times New Roman" w:ascii="Times New Roman" w:hAnsi="Times New Roman"/>
          <w:i/>
          <w:iCs/>
          <w:sz w:val="24"/>
          <w:szCs w:val="24"/>
        </w:rPr>
        <w:t>Azospirillum brasilense</w:t>
      </w:r>
      <w:r>
        <w:rPr>
          <w:rFonts w:cs="Times New Roman" w:ascii="Times New Roman" w:hAnsi="Times New Roman"/>
          <w:sz w:val="24"/>
          <w:szCs w:val="24"/>
        </w:rPr>
        <w:t xml:space="preserve"> durante a fase de formação de mudas promove incremento de crescimento e de desenvolvimento das variedades de cana de açúcar IAC-SP 95-5000, RB 86-7515 e RB 85-5035. A variedade de cana de açúcar RB 85-5536 tem baixa resposta à inoculação com </w:t>
      </w:r>
      <w:r>
        <w:rPr>
          <w:rFonts w:cs="Times New Roman" w:ascii="Times New Roman" w:hAnsi="Times New Roman"/>
          <w:i/>
          <w:iCs/>
          <w:sz w:val="24"/>
          <w:szCs w:val="24"/>
        </w:rPr>
        <w:t>Azospirillum brasilen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ccharum </w:t>
      </w:r>
      <w:r>
        <w:rPr>
          <w:rFonts w:cs="Times New Roman" w:ascii="Times New Roman" w:hAnsi="Times New Roman"/>
          <w:sz w:val="24"/>
          <w:szCs w:val="24"/>
        </w:rPr>
        <w:t>spp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s de qualidade, inoculante, bactérias diazotró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TextoChar">
    <w:name w:val="Texto Char"/>
    <w:qFormat/>
    <w:rPr>
      <w:color w:val="00000A"/>
      <w:sz w:val="24"/>
      <w:szCs w:val="22"/>
    </w:rPr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39:00Z</dcterms:created>
  <dc:creator>Leticia Horbach Gonçalves</dc:creator>
  <dc:description/>
  <dc:language>en-US</dc:language>
  <cp:lastModifiedBy>REVISOR</cp:lastModifiedBy>
  <cp:lastPrinted>2017-07-04T09:14:00Z</cp:lastPrinted>
  <dcterms:modified xsi:type="dcterms:W3CDTF">2019-07-03T14:46:00Z</dcterms:modified>
  <cp:revision>3</cp:revision>
  <dc:subject/>
  <dc:title>A QUÍMICA DOS AR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MDMyNDA2tjQ0NjAxMTNR0lEKTi0uzszPAykwrgUAzmblWywAAAA=</vt:lpwstr>
  </property>
  <property fmtid="{D5CDD505-2E9C-101B-9397-08002B2CF9AE}" pid="3" name="__Grammarly_42____i">
    <vt:lpwstr>H4sIAAAAAAAEAKtWckksSQxILCpxzi/NK1GyMqwFAAEhoTITAAAA</vt:lpwstr>
  </property>
</Properties>
</file>