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ores de carbono nas frações oxidáveis da matéria orgânica do solo em função das plantas de cobertura utilizadas para recuperação de áreas de pastagens degradada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LVA, Aline Nunes d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linenunespba@hotmail,com);</w:t>
      </w:r>
      <w:r>
        <w:rPr>
          <w:rFonts w:cs="Times New Roman" w:ascii="Times New Roman" w:hAnsi="Times New Roman"/>
          <w:b/>
          <w:sz w:val="24"/>
          <w:szCs w:val="24"/>
        </w:rPr>
        <w:t xml:space="preserve"> OLIVEIRA, Izadora Arauj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zaaraujo2605@gmail.com); </w:t>
      </w:r>
      <w:r>
        <w:rPr>
          <w:rFonts w:cs="Times New Roman" w:ascii="Times New Roman" w:hAnsi="Times New Roman"/>
          <w:b/>
          <w:sz w:val="24"/>
          <w:szCs w:val="24"/>
        </w:rPr>
        <w:t>ENSINAS, Simone Cândid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imone_Candido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BARBOSA, Giselle Felician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iselle.barbosa@uems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LIMA,  Isabela Machado de Olivei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Isabela.agronomia@gmail.com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s do curso de Agronomia da UEMS – Cassilâ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Agronomia da UEMS – Cassilâ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so de plantas de cobertura tem em vista a sustentabilidade do solo, contribuindo para adição de compostos orgânicos ao solo e aumentando a capacidade do solo atuar como dreno de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Diante do exposto, a realização do presente trabalho teve por objetivo avaliar o efeito das plantas de cobertura nos teores de carbono nas frações oxidáveis da matéria orgânica do solo no Cerrado Sul-Mato-Grossense. O delineamento experimental utilizado foi em blocos casualizados com seis tratamentos (Feijão de porco, feijão caupi, feijão guandu, crotalária, pousio e vegetação nativa de cerrado) e quatro repetições. Foram coletadas amostras de solo nas camadas de 0-10, 10-20 e 20-30 cm, para determinação dos teores de carbono oxidáveis nas frações F1, F2 e F3 da matéria orgânica do solo. Os resultados foram submetidos à análise de variância e quando significativa, as médias dos tratamentos serão comparadas pelo teste de Tukey (p≤0,05). Na camada de 0-10 cm, para os teores de carbono na fração F1, a crotalária e o feijão guandu apresentaram maiores valores, no entanto, não apresentam diferenças estatísticas em relação área de vegetação nativa. Para camada de 10-20 cm os maiores valores foram observados na área de feijão caupi e feijão guandu. E para camada de 20-30 cm a crotalária e o pousio foram superiores estatisticamente em relação aos demais tratamentos, no entanto não diferenciaram da vegetação nativa. Já na fração F2 na camada de 10-20, a crotalária foi superior aos tratamentos: feijão de porco, feijão caupi e vegetação nativa. Na camada de 20-30 cm, a crotalária, feijão guandu, pousio e feijão de porco foram superiores a área com vegetação nativa. Na fração recalcitrante da matéria orgânica do solo (F3), o feijão caupi foi o tratamento que apresentou os maiores valores, no entanto, não diferiu estatisticamente do feijão de porco, guandu e vegetação nativa na camada de 10-20 cm e da crotalária e vegetação nativa na camada de 20-30 cm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adubos verdes, frações recalcitrantes, sustentabil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u w:val="non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e_Candido@hotmail.com" TargetMode="External"/><Relationship Id="rId3" Type="http://schemas.openxmlformats.org/officeDocument/2006/relationships/hyperlink" Target="mailto:Giselle.barbosa@uems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2:36:00Z</dcterms:created>
  <dc:creator>Leticia Horbach Gonçalves</dc:creator>
  <dc:description/>
  <dc:language>en-US</dc:language>
  <cp:lastModifiedBy>Aline Nunes</cp:lastModifiedBy>
  <cp:lastPrinted>2017-07-04T09:14:00Z</cp:lastPrinted>
  <dcterms:modified xsi:type="dcterms:W3CDTF">2019-07-14T22:36:00Z</dcterms:modified>
  <cp:revision>2</cp:revision>
  <dc:subject/>
  <dc:title>A QUÍMICA DOS AROMAS</dc:title>
</cp:coreProperties>
</file>