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tulo1"/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ANÁLISE DE COMPONENTES PRINCIPAIS (ACP) NO COMPORTAMENTO DA EROSÃO HÍDRICA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NTEIRO, Felipe Das Neves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nfelipeks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LCÃO, Karina Santos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alcão</w:t>
          <w:softHyphen/>
          <w:t>_karina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RREIRA, Rafael Silva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rafael.ferreira@agronomo.eng.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EZES, Roniedison da Silva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oniedison1@hotmail.com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RIVELLI, João Victor Souto 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rivelli879@gmail.com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NACHUKI, Elói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oip@uems.b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databela2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erosão hídrica ocorre de forma variável dependendo de fatores como a intensidade de chuva, atributos do solo e cobertura vegetal. Nesse contexto, esse trabalho teve como objetivo estimar as perdas de solo e água e conhecer o comportamento do escoamento superficial em um Argissolo vermelho distrófico sob condições de chuva simulada em diferentes coberturas vegetais. O experimento foi conduzido na fazenda experimental da UEMS na cidade de Aquidauana-MS. Foram realizadas aplicações de chuvas simuladas com intensidades de 60, 90 e 120 mm h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4"/>
          <w:szCs w:val="24"/>
        </w:rPr>
        <w:t>, com uso de um simulador de chuvas portátil em áreas com eucalipto, mata nativa, mata sobre regeneração natural e pastagem contínua. Para cada uma das áreas foram avaliados os atributos densidade, porosidade total, macroporosidade e microporosidade do solo nas camadas de 0-10, 10-20 e 20-40 cm de profundidade. O experimento foi conduzido em delineamento inteiramente casualizado com quatro repetições por tratamento tanto para os testes de chuva simulada quanto para os atributos do solo. Utilizou-se a análise de componentes principais (ACP) com o intuito de visualizar a distribuição dos fatores no plano bidimensional formado por componentes principais, bem como analisar o poder discriminatório dos fatores de perda de solo e água em cada componente principal. A ACP discriminou os ambientes segundo os atributos físicos do solo e a COT em cada área estudada. Foram considerados nesse estudo os três principais autovalores obtidos pela matriz de covariância obtidas através dos dados originais. Os três principais componentes retêm 87% das informações, tendo o componente principal (PC1) correspondendo a 40% da variação total. Dentre os atributos avaliados, a macroporosidade e o COT estão altamente correlacionados com as perdas de solo pois apresentam os maiores escores (0,9 e -0,84), sendo a COT a principal responsável na redução da erosão hídrica. Visto que a MOS está concentrada principalmente nas camadas mais superficiais do solo, sua remoção torna-se facilitada pelo escoamento superficial. A MOS tem influência direta na estabilidade de agregados; sua diminuição pode provocar degradação da estrutura, crostamento e selamento do solo, o que contribui para aumento da erosão hídrica. A densidade possui uma alta correlação negativa com a componente 2. Para a componente 3 a variável com maior escore foi a massa seca. Desta forma a informação fica reduzida a quatro variáveis condicionantes, macroporosidade e o COT na primeira componente, densidade na segunda componente e massa seca na terceira componente. A análise de componentes principais se mostrou efetiva e permitiu a retirada de cinco variáveis que apresentaram baixa variabilidade ou foram redundantes por estarem correlacionadas com as de maior importância para três componentes princip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tributos do solo, escoamento superficial, perdas de s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GRADECIMEN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utores agradecem a CAPES e FUNDECT, pelo auxílio financeiro concedido para realização do trabalho, juntamente UEMS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felipeks@gmail.com" TargetMode="External"/><Relationship Id="rId3" Type="http://schemas.openxmlformats.org/officeDocument/2006/relationships/hyperlink" Target="mailto:falc&#227;o%1F_karin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7:00Z</dcterms:created>
  <dc:creator>Leticia Horbach Gonçalves</dc:creator>
  <dc:description/>
  <dc:language>en-US</dc:language>
  <cp:lastModifiedBy>Felipe Neves</cp:lastModifiedBy>
  <cp:lastPrinted>2017-07-04T09:14:00Z</cp:lastPrinted>
  <dcterms:modified xsi:type="dcterms:W3CDTF">2019-07-11T20:17:00Z</dcterms:modified>
  <cp:revision>2</cp:revision>
  <dc:subject/>
  <dc:title>A QUÍMICA DOS AROMAS</dc:title>
</cp:coreProperties>
</file>