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ENVOLVIMENTO DE JILÓ EM DIFERENTES QUANTIDADES DE ADUBO ORGÂNIC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KISSAKA, Roberto Carlos Seij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akissakarcseiji3844@g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CO, Sanara Karoline C </w:t>
      </w:r>
      <w:r>
        <w:rPr>
          <w:rFonts w:cs="Times New Roman" w:ascii="Times New Roman" w:hAnsi="Times New Roman"/>
          <w:bCs/>
          <w:sz w:val="24"/>
          <w:szCs w:val="24"/>
        </w:rPr>
        <w:t>(Sanara.kcs@gmail.com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SILVA, Maiele Leand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iele@uems.br.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32"/>
        <w:ind w:left="-1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iló (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Solanu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gilo</w:t>
      </w:r>
      <w:r>
        <w:rPr>
          <w:rFonts w:cs="Times New Roman" w:ascii="Times New Roman" w:hAnsi="Times New Roman"/>
          <w:sz w:val="24"/>
          <w:szCs w:val="24"/>
        </w:rPr>
        <w:t xml:space="preserve">) é uma olerácea que pertence à família das solanáceas apresenta porte herbáceo, com caule ereto de coloração verde. No Brasil essa cultura tem um bom desenvolvimento e produção, porém até o momento é pouco estudada, com escassez de informações na literatura brasileira.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ior parte da produção dessa e de outras hortaliças é direcionada ao sistema de cultivo convencional, porém nos últimos anos, tem se verificado um significativo crescimento em outros cultivos com destaque para sistemas orgânicos </w:t>
      </w:r>
      <w:r>
        <w:rPr>
          <w:rFonts w:cs="Times New Roman" w:ascii="Times New Roman" w:hAnsi="Times New Roman"/>
          <w:sz w:val="24"/>
          <w:szCs w:val="24"/>
        </w:rPr>
        <w:t>tendo em vista a necessidade de estudos com o jiló, o objetivo do trabalho foi avaliar o desenvolvimento de duas cultivares de jiló (Morro Redondo e Comprido Grande Rio) em diferentes quantidades de adubo orgânico</w:t>
      </w:r>
      <w:r>
        <w:rPr>
          <w:rFonts w:cs="Times New Roman" w:ascii="Times New Roman" w:hAnsi="Times New Roman"/>
          <w:bCs/>
          <w:sz w:val="24"/>
          <w:szCs w:val="24"/>
        </w:rPr>
        <w:t xml:space="preserve">. O experimento </w:t>
      </w:r>
      <w:r>
        <w:rPr>
          <w:rFonts w:cs="Times New Roman" w:ascii="Times New Roman" w:hAnsi="Times New Roman"/>
          <w:sz w:val="24"/>
          <w:szCs w:val="24"/>
        </w:rPr>
        <w:t>foi conduzido na Horta do Setor de Olericultura da Universidade Estadual de Mato Grosso do Sul, no município de Aquidauana – MS, região de ecótono Cerrado-Pantanal, em casa de vegetação. O delineamento experimental foi em blocos casualizados em esquema fatorial 4 x 2, com quatro repetições, sendo o primeiro fator as quantidades de cama aviária (4; 8; 12; 1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o segundo fator duas cultivares de jiló (Morro Redondo e Comprido Grande Rio). As mudas de jiló foram produzidas no viveiro em bandejas de 128 células, quando as mudas apresentaram quatro a seis folhas verdadeiras, cerca de quarenta dias após a semeadura, realizou-se o transplante das mudas para os vasos com solos provenientes das proximidades da área experimental e as quantidades de adubos de acordo com cada tratamento.  Durante o desenvolvimento da cultura de jiló adotou-se todos os tratos necessário para a cultura (irrigação, limpeza e aplicação de defensivos orgânicos). Analisou-se a altura de plantas e o diâmetro do colo do jiló no transplante, trinta e sessenta dias após o transplante. Diante o desenvolvimento da cultura observou-se que houve diferença significativa para as cultivares de jiló, onde a cultivar Comprido Grande Rio apresentou melhores resultados na quantidade de 8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Solanu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gil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cama aviaria, cultiv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 Ao PIC/UEMS pela concessão de bolsa de iniciação científica ao primeiro autor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14:00Z</dcterms:created>
  <dc:creator>Leticia Horbach Gonçalves</dc:creator>
  <dc:description/>
  <dc:language>en-US</dc:language>
  <cp:lastModifiedBy>sam</cp:lastModifiedBy>
  <cp:lastPrinted>2017-07-04T09:14:00Z</cp:lastPrinted>
  <dcterms:modified xsi:type="dcterms:W3CDTF">2019-07-13T13:39:00Z</dcterms:modified>
  <cp:revision>10</cp:revision>
  <dc:subject/>
  <dc:title>A QUÍMICA DOS AROMAS</dc:title>
</cp:coreProperties>
</file>