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ÍNTESE DE VITRO-CERÂMICAS TRANSPARENTES ÓXIDO-CLORETO COM NANO-CRISTAIS DE Ca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ADOS COM ÍONS DE C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+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EVEDO, Maycon Henrique Alv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ycon_henrick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bCs/>
          <w:sz w:val="24"/>
          <w:szCs w:val="24"/>
        </w:rPr>
        <w:t>SILVA, Junior Re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juniorrsilva@uems.br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curso de Engenharia Física da UEMS – Dour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Docente do curso de Engenharia Ambiental e Sanitária e Química Industrial da UEMS – Dourad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itro-cerâmica é um material constituído de uma fase vítrea e ao menos uma fase cristalina. Esse material tem despertado a atenção de pesquisadores da área de fotônica por unir as boas propriedades mecânicas de vidro e seu baixo custo de produção às excelentes propriedades espectroscópicas dos cristais quando dopados, por exemplo, com íons terras-raras. Neste trabalho, 3 g de vidro óxido-cloreto dopados com Cério foram preparados a partir da seguinte composição química (100 – X) *(27,2 SiO2 - 27,2CaO - 22,32Al2O3 - 3,28MgO - 20CaCl2) + (0,1CeO2). Após a pesagem em uma balança analítica, a mistura foi homogeneizada em um almofariz de ágata e depositada em um cadinho de platina para que pudesse, posteriormente, ser levada a um forno de indução magnética, para fusão dos reagentes. Para obtenção inicialmente do vidro foi utilizado o método de fusão/resfriamento, no laboratório do Grupo de Espectroscopia Óptica e Fototérmica (GEOF). Após produção do vidro a amostra foi cortada em cinco partes, em que duas passaram por tratamento térmico em um forno mufla, uma em 1000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 outra em 1025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 ambas por uma hora, para que fosse induzido o processo de crescimento dos nano-cristais. A verificação do crescimento dos mesmos foi realizada por meio de medidas de raio-X. Além disso, experimentos de luminescência indicaram a presença de íons de 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uma vez que foi observada a emissão característica deste íon 350 e 550 nm. Outras duas partes foram polidas em diferentes espessuras (0,18 mm e 2.43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m), para </w:t>
      </w:r>
      <w:r>
        <w:rPr>
          <w:rFonts w:cs="Times New Roman" w:ascii="Times New Roman" w:hAnsi="Times New Roman"/>
          <w:sz w:val="24"/>
          <w:szCs w:val="24"/>
        </w:rPr>
        <w:t>efetuar medidas de absorção ópticas. Os resultados mostraram uma banda entre 300 e 475 nm, confirmando os resultados obtidos por meio das medidas de excitação-emissão. Seguindo os resultados deste trabalho, medidas espectroscópicas adicionais vão avaliar o potencial destes materiais para sua aplicação como conversor de energia para células solares de Si ou refrigeração óptic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Vitro-cerâmica, vidro óxido-cloreto, refrigeradores óptic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Ao </w:t>
      </w:r>
      <w:r>
        <w:rPr>
          <w:rFonts w:cs="Times New Roman" w:ascii="Times New Roman" w:hAnsi="Times New Roman"/>
          <w:sz w:val="24"/>
          <w:szCs w:val="24"/>
        </w:rPr>
        <w:t>Grupo de Espectroscopia Óptica e Fototérmica (GEOF) por cederem seu espaço para análises e produção das amostras e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Universidade Estadual de Mato Grosso do Sul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pela bolsa de iniciação cientifica ao primeiro autor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bookmarkStart w:id="0" w:name="_Hlk14003509"/>
    <w:bookmarkEnd w:id="0"/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bookmarkStart w:id="1" w:name="_Hlk14003509"/>
    <w:bookmarkStart w:id="2" w:name="_Hlk14003509"/>
    <w:bookmarkEnd w:id="2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con_henrick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7:33:00Z</dcterms:created>
  <dc:creator>Leticia Horbach Gonçalves</dc:creator>
  <dc:description/>
  <dc:language>en-US</dc:language>
  <cp:lastModifiedBy>MAYCON HENRIQUE AZEVEDO</cp:lastModifiedBy>
  <cp:lastPrinted>2017-07-04T09:14:00Z</cp:lastPrinted>
  <dcterms:modified xsi:type="dcterms:W3CDTF">2019-07-15T21:06:00Z</dcterms:modified>
  <cp:revision>11</cp:revision>
  <dc:subject/>
  <dc:title>A QUÍMICA DOS AROMAS</dc:title>
</cp:coreProperties>
</file>