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tulo1"/>
          <w:rFonts w:cs="Times New Roman" w:ascii="Times New Roman" w:hAnsi="Times New Roman"/>
          <w:bCs w:val="false"/>
          <w:caps/>
          <w:sz w:val="24"/>
          <w:szCs w:val="24"/>
          <w:lang w:eastAsia="pt-PT"/>
        </w:rPr>
        <w:t>Uso da microscopia na detecção dos erros de nomenclatura e identificação de madeiras serradas no Mato Grosso do S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PES, Giovana Tetsuy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iovana_tetsuya@hotmail.com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ENTENO FILHO, Arnaldo Ramão² </w:t>
      </w:r>
      <w:r>
        <w:rPr>
          <w:rFonts w:cs="Times New Roman" w:ascii="Times New Roman" w:hAnsi="Times New Roman"/>
          <w:sz w:val="24"/>
          <w:szCs w:val="24"/>
        </w:rPr>
        <w:t>(arnaldozzenteno@hotmail.com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UVÊA, Adriana de Fátima Gom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fgomes123@hotmail.com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Flores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Engenheiro Florestal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Engenharia Florestal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omercialização da madeira a correta identificação é fundamental, além de necessário para a fiscalização e prevenção na troca de espécies nas importações e exportações; e também como um mecanismo importante nos processos jurídicos em que seja preciso a comprovação da espécie e em outros estudos que impliquem na anatomia, tecnologia e taxonomia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m muitos estabelecimentos agrupam-se madeiras diferentes em um mesmo lote por apresentarem semelhanças como, cor e densidade; posteriormente sendo vendidas como a mesma espécie, o que acaba comprometendo o correto emprego da madeira, podendo colaborar para camuflar as espécies proibidas de corte ou em risco de extinção. </w:t>
      </w:r>
      <w:r>
        <w:rPr>
          <w:rFonts w:cs="Times New Roman" w:ascii="Times New Roman" w:hAnsi="Times New Roman"/>
          <w:sz w:val="24"/>
          <w:szCs w:val="24"/>
        </w:rPr>
        <w:t>Este trabalho tem como objeti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 os erros de nomenclatura mais frequentes que ocorrem na comercialização de madeira serrada no Estado de Mato Grosso do Sul, através da descrição microscópica dessas espécies. O estudo foi desenvolvido no Laboratório de Propriedades e Identificação da Madeira (LAPIM), no estado de Mato Grosso do Sul. Foram realizadas coletas das amostras de madeiras mais comercializadas em três serrarias localizadas no município de Aquidauana e Anastácio. Para o estudo foram selecionadas três espécies (Cedro, Jatobá e Peroba) presentes nas três serrarias visitadas com a finalidade de verificar a veracidade na comercialização. Foram preparados corpos de provas para a determinação da densidade aparente e microscopia conforme a norma NBR 7190 e Iawa respectivamente. Com a estatística descritiva, foi possível verificar que algumas espécies utilizando-se da microscopia apresentaram diferenças entre as espécies de mesmo nome vulgar, tanto por diferenças visuais, onde a Peroba e o Jatobá coletados na segunda e na terceira marcenaria, respectivamente, apresentaram diferenças de cor das demais amostras de mesmo nome vulgar e principalmente para o método de microscopia utilizado, seguindo os parâmetros e literaturas de referência; e para a densidade aparente o Cedro apresentou valores mais próximos entre as amostras. Portanto, as espécies selecionadas para o estudo apresentarem diferenças anatômicas entre as que recebiam o mesmo nome, o que pode influenciar diretamente no custo durante a comercializadas e destinação incorreta durante a ap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>Identificação de madeira, microscopia, anatomia da madei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Agradecimen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A </w:t>
      </w:r>
      <w:r>
        <w:rPr>
          <w:rFonts w:cs="Times New Roman" w:ascii="Times New Roman" w:hAnsi="Times New Roman"/>
          <w:sz w:val="24"/>
          <w:shd w:fill="FFFFFF" w:val="clear"/>
        </w:rPr>
        <w:t>Fundação de Apoio ao Desenvolvimento do Ensino, Ciência e Tecnologia do Estado de Mato Grosso do Sul (FUND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Giovana Lopes</cp:lastModifiedBy>
  <cp:lastPrinted>2017-07-04T09:14:00Z</cp:lastPrinted>
  <dcterms:modified xsi:type="dcterms:W3CDTF">2019-06-19T20:34:00Z</dcterms:modified>
  <cp:revision>3</cp:revision>
  <dc:subject/>
  <dc:title>A QUÍMICA DOS AROMAS</dc:title>
</cp:coreProperties>
</file>