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SEMPENHO DE SEMENTES DE MILHO EM FUNÇÃO DO HIDROCONDICIONAMENTO E OSMOCONDICIONAMENTO COM NITRATO DE CÁL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ARBON, Thainá Regina Teixeir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thaina_barbon@homail.com); </w:t>
      </w:r>
      <w:r>
        <w:rPr>
          <w:rFonts w:cs="Times New Roman" w:ascii="Times New Roman" w:hAnsi="Times New Roman"/>
          <w:b/>
          <w:sz w:val="24"/>
          <w:szCs w:val="24"/>
        </w:rPr>
        <w:t>BINOTTI, Flávio Ferreira da Silva</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binotti@uems.br</w:t>
      </w:r>
      <w:r>
        <w:rPr>
          <w:rFonts w:cs="Times New Roman" w:ascii="Times New Roman" w:hAnsi="Times New Roman"/>
          <w:sz w:val="24"/>
          <w:szCs w:val="24"/>
        </w:rPr>
        <w:t>);</w:t>
      </w:r>
      <w:r>
        <w:rPr>
          <w:rFonts w:cs="Times New Roman" w:ascii="Times New Roman" w:hAnsi="Times New Roman"/>
          <w:b/>
          <w:sz w:val="24"/>
          <w:szCs w:val="24"/>
        </w:rPr>
        <w:t xml:space="preserve"> COSTA, Edils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mestrine@uems.com)</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Agronomia da UEMS – Cassilândi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Agronomia da UEMS – Cassilâ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Devido à competitividade e exigência do mercado é preciso um maior controle na qualidade de sementes e de forma eficiente para que ocorra uma germinação mais rápida e uniforme, consequentemente um menor tempo de exposição às condições desfavoráveis, com isso se utiliza a prática do condicionamento fisiológico. O presente trabalho teve como objetivo avaliar o potencial fisiológico das sementes de milho submetidas ao hidrocondicionamento e ao osmocondicionamento com nitrato de cálcio em diferentes períodos de hidratação, desta forma avaliando o desempenho de sementes. O experimento foi conduzido na Universidade Estadual de Mato Grosso do Sul, na Unidade Universitária de Cassilândia, Mato Grosso do Sul. Utilizando o delineamento experimental inteiramente casualizado, utilizando um esquema fatorial 2 x 5, constituído por condicionamento fisiológico das sementes (hidrocondicionamento – água e osmocondicionamento - nitrato de cálcio 0,2%) e períodos de hidratação da sementes (0, 6, 12, 18 e 24h), com quatro repetições de cada tratamento. O condicionamento fisiológico foi realizado através da hidratação das sementes por meio da imersão direta em 100 mL de solução com nitrato de cálcio (osmocondicionamento) ou água deionizada e após o condicionamento fisiológico. As sementes foram submetidas aos testes de germinação, germinação com diferentes estresses: baixa temperatura, estresse salino, </w:t>
      </w:r>
      <w:r>
        <w:rPr>
          <w:rFonts w:cs="Times New Roman" w:ascii="Times New Roman" w:hAnsi="Times New Roman"/>
          <w:sz w:val="24"/>
          <w:szCs w:val="24"/>
          <w:lang w:eastAsia="pt-BR"/>
        </w:rPr>
        <w:t>restrição de oxigênio</w:t>
      </w:r>
      <w:r>
        <w:rPr>
          <w:rFonts w:cs="Times New Roman" w:ascii="Times New Roman" w:hAnsi="Times New Roman"/>
          <w:sz w:val="24"/>
          <w:szCs w:val="24"/>
        </w:rPr>
        <w:t xml:space="preserve">, restrição hídrica, além de emergência de plântulas, índice de velocidade da germinação e da emergência, comprimento de plântula e raiz primária, fitomassa seca da parte aérea e raiz primária e condutividade elétrica. A resposta ao hidrocondicionamento e osmocondicionamento teve um variação em função do tipo de estresses. Para períodos de hidratação se verificou que seis horas de hidratação propiciou de modo geral um bom desepenho da sementes (germinação e vig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sz w:val="24"/>
          <w:szCs w:val="24"/>
        </w:rPr>
        <w:t>Zea mays</w:t>
      </w:r>
      <w:r>
        <w:rPr>
          <w:rFonts w:cs="Times New Roman" w:ascii="Times New Roman" w:hAnsi="Times New Roman"/>
          <w:sz w:val="24"/>
          <w:szCs w:val="24"/>
        </w:rPr>
        <w:t>; Condicionamento Fisiológico; Hidratação controlada.</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p>
      <w:pPr>
        <w:pStyle w:val="Normal"/>
        <w:spacing w:lineRule="auto" w:line="240" w:before="0" w:after="0"/>
        <w:jc w:val="both"/>
        <w:rPr/>
      </w:pPr>
      <w:r>
        <w:rPr/>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68755"/>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eastAsia="Calibr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36:00Z</dcterms:created>
  <dc:creator>Leticia Horbach Gonçalves</dc:creator>
  <dc:description/>
  <dc:language>en-US</dc:language>
  <cp:lastModifiedBy>W</cp:lastModifiedBy>
  <cp:lastPrinted>2017-07-04T09:14:00Z</cp:lastPrinted>
  <dcterms:modified xsi:type="dcterms:W3CDTF">2019-07-12T14:44:00Z</dcterms:modified>
  <cp:revision>3</cp:revision>
  <dc:subject/>
  <dc:title>A QUÍMICA DOS AROMAS</dc:title>
</cp:coreProperties>
</file>