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center"/>
        <w:rPr>
          <w:rFonts w:ascii="TimesNewRoman;Bold" w:hAnsi="TimesNewRoman;Bold" w:eastAsia="Times New Roman" w:cs="TimesNewRoman;Bold"/>
          <w:b/>
          <w:b/>
          <w:bCs/>
          <w:sz w:val="24"/>
          <w:szCs w:val="24"/>
          <w:lang w:eastAsia="pt-BR"/>
        </w:rPr>
      </w:pPr>
      <w:r>
        <w:rPr>
          <w:rFonts w:eastAsia="Times New Roman" w:cs="TimesNewRoman;Bold" w:ascii="TimesNewRoman;Bold" w:hAnsi="TimesNewRoman;Bold"/>
          <w:b/>
          <w:bCs/>
          <w:sz w:val="24"/>
          <w:szCs w:val="24"/>
          <w:lang w:eastAsia="pt-BR"/>
        </w:rPr>
        <w:t>CONSUMO DE MATÉRIA SECA DE OVINOS MACHOS CASTRADOS E INTEIROS DAS RAÇAS SANTA INÊS E PANTANEIRO TERMINADOS EM CONFINAMENTO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NewRoman;Bold" w:hAnsi="TimesNewRoman;Bold" w:eastAsia="Times New Roman" w:cs="TimesNewRoman;Bold"/>
          <w:b/>
          <w:b/>
          <w:bCs/>
          <w:sz w:val="24"/>
          <w:szCs w:val="24"/>
          <w:lang w:eastAsia="pt-BR"/>
        </w:rPr>
      </w:pPr>
      <w:r>
        <w:rPr>
          <w:rFonts w:eastAsia="Times New Roman" w:cs="TimesNewRoman;Bold" w:ascii="TimesNewRoman;Bold" w:hAnsi="TimesNewRoman;Bold"/>
          <w:b/>
          <w:bCs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SANTOS, Yara Ojeda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yara_ojeda@hotmail.com); </w:t>
      </w:r>
      <w:r>
        <w:rPr>
          <w:rFonts w:cs="Times New Roman" w:ascii="Times New Roman" w:hAnsi="Times New Roman"/>
          <w:b/>
          <w:bCs/>
          <w:sz w:val="24"/>
          <w:szCs w:val="24"/>
        </w:rPr>
        <w:t>GONÇALVES,</w:t>
      </w:r>
      <w:r>
        <w:rPr>
          <w:rFonts w:cs="Times New Roman" w:ascii="Times New Roman" w:hAnsi="Times New Roman"/>
          <w:b/>
          <w:sz w:val="24"/>
          <w:szCs w:val="24"/>
        </w:rPr>
        <w:t xml:space="preserve"> Augusto Galhard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augustoggalhardo@gmail.com); </w:t>
      </w:r>
      <w:r>
        <w:rPr>
          <w:rFonts w:cs="Times New Roman" w:ascii="Times New Roman" w:hAnsi="Times New Roman"/>
          <w:b/>
          <w:sz w:val="24"/>
          <w:szCs w:val="24"/>
        </w:rPr>
        <w:t>LEITE, Fernanda Gabriela Veiga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fernandagabriela423@gmail.com); </w:t>
      </w:r>
      <w:r>
        <w:rPr>
          <w:rFonts w:cs="Times New Roman" w:ascii="Times New Roman" w:hAnsi="Times New Roman"/>
          <w:b/>
          <w:sz w:val="24"/>
          <w:szCs w:val="24"/>
        </w:rPr>
        <w:t>SASA, Aya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aya_uems@yahoo.com.br); </w:t>
      </w:r>
      <w:r>
        <w:rPr>
          <w:rFonts w:cs="Times New Roman" w:ascii="Times New Roman" w:hAnsi="Times New Roman"/>
          <w:b/>
          <w:sz w:val="24"/>
          <w:szCs w:val="24"/>
        </w:rPr>
        <w:t>OLIVEIRA, Pollyanna Ricartes de Oliveira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(pollyannaricartes@gmail.com); </w:t>
      </w:r>
      <w:r>
        <w:rPr>
          <w:rFonts w:cs="Times New Roman" w:ascii="Times New Roman" w:hAnsi="Times New Roman"/>
          <w:b/>
          <w:sz w:val="24"/>
          <w:szCs w:val="24"/>
        </w:rPr>
        <w:t>OLIVEIRA, Dalton Mendes de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dmo@uems.br)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Discente do curso de Zootecnia da UEMS – Aquidauana,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Discente do Programa de Pós-Graduação em Produção Animal da UEMS – Aquidauana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>Docente do curso de Zootecnia da UEMS – Aquidauan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utilização do confinamento visa diminuir o tempo de terminação proporcionando melhores ganhos, e neste sistema a ingestão diária de matéria seca e um dos fatores essenciais associados ao ganho de peso. O objetivo deste trabalho foi avaliar o consumo de matéria seca de ovinos das raças Santa Inês e Pantaneiro, submetidos ou não a castração e terminados em confinamento. O experimento foi realizado na Universidade Estadual de Mato do Sul - Unidade Universitária de Aquidauana (UEMS/UUA). Foram utilizados 20 cordeiros machos, sendo 10 Santa Inês e 10 Pantaneiros subdivididos em castrados e inteiros na mesma proporção (5/10), com idade média de 30 dias e peso corpóreo inicial médio de 10 kg. Os animais foram mantidos em confinamento em baias individuais suspensas durante o período experimental de 127 dias precedidos de 15 dias de adaptação, no qual receberam quantidades decrescentes de silagem de milho (sistema </w:t>
      </w:r>
      <w:r>
        <w:rPr>
          <w:rFonts w:cs="Times New Roman" w:ascii="Times New Roman" w:hAnsi="Times New Roman"/>
          <w:i/>
          <w:sz w:val="24"/>
          <w:szCs w:val="24"/>
        </w:rPr>
        <w:t>step up</w:t>
      </w:r>
      <w:r>
        <w:rPr>
          <w:rFonts w:cs="Times New Roman" w:ascii="Times New Roman" w:hAnsi="Times New Roman"/>
          <w:sz w:val="24"/>
          <w:szCs w:val="24"/>
        </w:rPr>
        <w:t>) até atingir a proporção de 20% da dieta total. Durante o período experimental os animais foram pesados a cada 15 dias após permanecerem em jejum de sólidos e líquidos por 12 horas. As dietas foram fornecidas duas vezes ao dia, sendo o volumoso a silagem de milho e o concentrado composto por milho triturado e farelo de soja. Para a mensuração da ingestão diária de matéria seca (MS), registrou-se o fornecido diário juntamente com a sobra pesada no dia seguinte. A cada 2 dias foram coletadas amostras que deram origem a uma amostra composta de alimento fornecido e sobras identificadas por animal que após pré-secagem em estufa de ventilação forçada a 65ºC por 72 horas, foram processadas em moinho com peneira de malha a 1 mm, e determinou-se a matéria seca das sobras e do alimento fornecido em estufa de 105ºC. Os dados foram analisados em um delineamento inteiramente casualizado (DIC) em esquema fatorial (2x2), utilizando o PROC GLM do software estatístico SAS® com as médias comparadas pelo teste Tukey a 5% de significância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Não foi verificado efeito de raça e classe sexual (P&gt;0,05) para o consumo de matéria seca, entretanto observou-se interação entre estes efeitos (P= 0,0109) sendo que animais da raça Pantaneira apresentaram consumo de 1,398 kg de MS/dia e animais da raça Santa Inês, 1,360 Kg de MS/dia. Em relação à castração, animais castrados apresentaram média de 1,510 Kg de MS/dia e animais inteiros consumiram em média 1,356 Kg de MS/dia. Desta forma, este estudo demonstrou que animais castrados da raça Pantaneira consumiram maior quantidade de alimento no sistema de confinamento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Assim o consumo de matéria seca pode ser afetado por diversos fatores, entre eles as raças utilizadas associadas ou não ao manejo de castração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lavras-chave: </w:t>
      </w:r>
      <w:r>
        <w:rPr>
          <w:rFonts w:cs="Times New Roman" w:ascii="Times New Roman" w:hAnsi="Times New Roman"/>
          <w:sz w:val="24"/>
          <w:szCs w:val="24"/>
        </w:rPr>
        <w:t>Nutrição, Ovinocultura, Sistema-intensivo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gradecimentos</w:t>
      </w:r>
      <w:r>
        <w:rPr>
          <w:rFonts w:cs="Times New Roman" w:ascii="Times New Roman" w:hAnsi="Times New Roman"/>
          <w:sz w:val="24"/>
          <w:szCs w:val="24"/>
        </w:rPr>
        <w:t>: Ao Conselho Nacional de Desenvolvimento Cientifico e Tecnológico (CNPq),Universidade Estadual de Mato Grosso do Sul (UEMS-UUA) e ao Grupo de Estudos em Avaliação de Carcaça e Qualidade de Carnes.</w:t>
      </w:r>
    </w:p>
    <w:sectPr>
      <w:headerReference w:type="default" r:id="rId2"/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NewRoman">
    <w:altName w:val="Bold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0" w:hanging="0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675" cy="1473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473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Legendadatabela2">
    <w:name w:val="Legenda da tabela (2)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3:53:00Z</dcterms:created>
  <dc:creator>Leticia Horbach Gonçalves</dc:creator>
  <dc:description/>
  <dc:language>en-US</dc:language>
  <cp:lastModifiedBy>Augusto Galhardo</cp:lastModifiedBy>
  <cp:lastPrinted>2017-07-04T09:14:00Z</cp:lastPrinted>
  <dcterms:modified xsi:type="dcterms:W3CDTF">2019-07-15T13:53:00Z</dcterms:modified>
  <cp:revision>2</cp:revision>
  <dc:subject/>
  <dc:title>A QUÍMICA DOS AROMAS</dc:title>
</cp:coreProperties>
</file>