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CAÇÃO DE GEOCIÊNCIAS NA ANÁLISE QUALITATIVA DA SUSCEPTIBILIDADE EROSIVA DO SOLO 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 BACIA HIDROGRÁFICA DO CÓRREGO CURRAL DE ARAME, DOURADOS/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ODATO, Jonailce Oliveira¹ </w:t>
      </w:r>
      <w:r>
        <w:rPr>
          <w:rFonts w:cs="Times New Roman" w:ascii="Times New Roman" w:hAnsi="Times New Roman"/>
          <w:sz w:val="24"/>
          <w:szCs w:val="24"/>
        </w:rPr>
        <w:t>(jodiodat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RIBEIRO, Vinícius de Oliveira² </w:t>
      </w:r>
      <w:r>
        <w:rPr>
          <w:rFonts w:cs="Times New Roman" w:ascii="Times New Roman" w:hAnsi="Times New Roman"/>
          <w:sz w:val="24"/>
          <w:szCs w:val="24"/>
        </w:rPr>
        <w:t xml:space="preserve">(viniciusoribeiro@yahoo.com.br);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Ambiental da UEMS – Dourad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Docente do curso de Engenharia Ambiental da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rosão hídrica é um processo natural que é intensificado pela falta de práticas conservacionistas, o mau uso e retirada da cobertura vegetal do solo.  Tem como consequência, o empobrecimento do solo, assoreamento e eutrofização dos corpos d’água, e diminuição da recarga dos aquíferos. É de fundamental importância tomar conhecimento dos processos erosivos para que se adotem medidas de mitigação e/ ou prevenção deste fenômeno. A Equação Universal de Perdas de Solo – EUPS é um modelo para estimar a perda média anual de solo por erosão laminar, considerando seis fatores: A = R.K.L.S.C.P. Em que: A = perda média anual de solo por unidade de área (ton/ha. ano); R = erosividade da chuva; K = erodibilidade do solo; L = comprimento da vertente; S = declividade da vertente; C = uso e manejo do solo e P = práticas conservacionistas. O presente trabalho teve como objetivo mapear e analisar qualitativamente a susceptibilidade erosiva do solo da micro bacia do córrego Curral de Arame em Dourados, utilizando pra tanto, o QGIS. Para se estimar a perda de solo foi utilizada a Equação Universal de Perda de Solo – EUPS e os Sistemas de Informações Geográficas- SIGs. Muitos destes são disponibilizados gratuitamente, como o QGIS, utilizado na metodologia deste projeto. A delimitação automática da micro bacia, foi realizada através da aplicação do pacote de algoritmos GRASS, instalado no QGIS 2.18.16 e   após, fez-se o cálculo de área e perímetro do local. Para obter-se o fator A da equação EUPS foi necessário obter primeiramente os fatores: topográfico (LS), Cobertura vegetal e Uso da Terra (CP), Erosividade da chuva (R) e Erodibilidade do solo (K). Por fim, em posse desses, gerou-se a carta da Estimativa de Perda Anual de Solo – Fator A para a Micro bacia hidrográfica do Córrego Curral de Arame. Verificou-se através da mesma que a estimativa de perda de solo na área de estudo varia de 0 a 389 toneladas por hectare ao ano. Esses valores foram divididos em 5 classes: nula a moderada (&lt; =15 t /ha.ano), que correspondeu a 59% da área da bacia; média (15 a 50 t /ha.ano), 37% da área; média a forte (50 a 120), sendo 3% da área; forte (120 a 200 t /ha.ano), correspondendo a 0,5%; muito forte (&gt;200 t /ha.ano) que correspondeu a 0,3% da área da ba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i-se que, 37% da área da Micro bacia teve uma estimativa de perda de solo média (15 a 50 t/ha.ano), requerendo, portanto, atenção e práticas conservacionistas adequadas para que a situação não se agrave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QGis, Geoprocessamento, EU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gradecimento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4175</wp:posOffset>
          </wp:positionH>
          <wp:positionV relativeFrom="paragraph">
            <wp:posOffset>-720090</wp:posOffset>
          </wp:positionV>
          <wp:extent cx="7558405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17:00Z</dcterms:created>
  <dc:creator>Leticia Horbach Gonçalves</dc:creator>
  <dc:description/>
  <dc:language>en-US</dc:language>
  <cp:lastModifiedBy/>
  <cp:lastPrinted>2017-07-04T09:14:00Z</cp:lastPrinted>
  <dcterms:modified xsi:type="dcterms:W3CDTF">2019-08-12T14:02:09Z</dcterms:modified>
  <cp:revision>10</cp:revision>
  <dc:subject/>
  <dc:title>A QUÍMICA DOS AROMAS</dc:title>
</cp:coreProperties>
</file>