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AÇÕES QUÍMICAS DA MATÉRIA ORGÂNICA DO SOLO EM DIFERENTES SISTEMAS DE MANEJO NO MUNICÍPIO DE AQUIDAUANA, M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OUZA, Camila Beatriz da Silv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camilabeatrizss@hotmail.com); </w:t>
      </w:r>
      <w:r>
        <w:rPr>
          <w:rFonts w:cs="Times New Roman" w:ascii="Times New Roman" w:hAnsi="Times New Roman"/>
          <w:b/>
          <w:sz w:val="24"/>
          <w:szCs w:val="24"/>
        </w:rPr>
        <w:t>ROSSET, Jean Sérgi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(jsrosset@uems.br); </w:t>
      </w:r>
      <w:r>
        <w:rPr>
          <w:rFonts w:cs="Times New Roman" w:ascii="Times New Roman" w:hAnsi="Times New Roman"/>
          <w:b/>
          <w:sz w:val="24"/>
          <w:szCs w:val="24"/>
        </w:rPr>
        <w:t>FARIAS, Paulo Guilherme da Silv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auloguilhermesf@hotamil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PANACHUKI, Elói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eloip@uems.br); </w:t>
      </w:r>
      <w:r>
        <w:rPr>
          <w:rFonts w:cs="Times New Roman" w:ascii="Times New Roman" w:hAnsi="Times New Roman"/>
          <w:b/>
          <w:sz w:val="24"/>
          <w:szCs w:val="24"/>
        </w:rPr>
        <w:t>OZÓRIO, Jefferson Matheus Barro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</w:rPr>
        <w:t xml:space="preserve">(jefferson_matheus99@hotmail.com); </w:t>
      </w:r>
      <w:r>
        <w:rPr>
          <w:rFonts w:cs="Times New Roman" w:ascii="Times New Roman" w:hAnsi="Times New Roman"/>
          <w:b/>
          <w:sz w:val="24"/>
        </w:rPr>
        <w:t>CASTILHO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elene Cristina de Pierri</w:t>
      </w:r>
      <w:r>
        <w:rPr>
          <w:rFonts w:cs="Times New Roman" w:ascii="Times New Roman" w:hAnsi="Times New Roman"/>
          <w:b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(selenecastilho@uems.br)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curso de Tecnologia em Gestão Ambiental da UEMS – Mundo Novo;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ocente do curso de Tecnologia em Gestão Ambiental da UEMS – Mundo Novo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Docente do Programa de Pós-Graduação em Produção Vegetal da UEMS – Aquidauan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Discente do Programa de Pós-Graduação em Recursos Naturais da UEMS – Dourad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O uso do solo em diferentes práticas de manejo gera modificações nos atributos edáficos, estanho qual podem ser identificadas através do fracionamento químico da matéria orgânica do solo (MOS). O trabalho teve como objetivo caracterizar quimicamente a MOS em diferentes sistemas de manejo conduzidos ao longo do tempo no município de Aquidauana, MS. Foram coletadas amostras de solos em cinco áreas com diferentes práticas de manejo e uma área de mata nativa, sendo avaliadas camadas do solo de 0-0,05, 0,05-0,1 e 0,1-0,2 m com quatro repetições para cada sistema, os quais correspondem a solo exposto (SE), sistema de preparo convencional (SPC), sistema plantio direto (SPD), pastagem permanente (PP), cana-de-açúcar (CA) e área de mata nativa (MN) como referência. Após a determinação do carbono orgânico total (COT), realizou-se o fracionamento químico da MOS definindo-se os teores de C das frações humificadas: ácido húmico (AH), ácido fúlvico (AF) e humina, e cálculo das relações AH/AF e extrato alcalino/humina (EA/HUM), além do índice de estratificação do COT (IE), porcentagem e estoques das frações húmicas do solo. Os tratamentos que apresentaram maiores teores de COT na camada superficial foram o SPD e PP, com 37,37 e 36,38 g kg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 xml:space="preserve"> respectivamente, sendo semelhantes. Na fração AF o tratamento SE apresentou maior teor de C com 1,28 g kg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 xml:space="preserve">, sendo semelhante ao SPC. Já nas frações AH e HUM, em todas as camadas do solo, o tratamento PP apresentou maiores teores de C, diferenciando-se dos demais tratamentos, chegando a 3,07 e 25,27 g kg-1, respectivamente, para a camada 0-0,05 m. Em todas as camadas as áreas de SE e SPC apresentaram os menos valores da relação AH/AF, diferentemente do observado para os demais tratamentos, chegando a 6,36 no SPD na camada de 0,1-0,2 m. Para todas as camadas do solo, a relação EA/HUM apresentou menores valores para o tratamento CA, ou seja, maior predominância da fração mais recalcitrante de carbono. Em todos os tratamentos e profundidades avaliadas, a fração HUM apresentou maior representatividade chegando a 87,38% do COT no SPD para camada 0,1-0,2 m. Devido aos maiores teores de C - AF nos tratamentos SE e SPC, os mesmos também apresentaram maiores estoques, bem como variação positiva dos estoques com relação a MN. Já para estoques de carbono de AH e HUM, a área de PP apresentou maior estoque e variação positiva em todas as camadas. Houve predomínio da fração HUM em comparação aos AF e AH, com maiores teores e estoques, além de variação positiva do estoque de carbono e de todas as frações para PP, demonstrando </w:t>
      </w:r>
      <w:r>
        <w:rPr>
          <w:rFonts w:cs="Times New Roman" w:ascii="Times New Roman" w:hAnsi="Times New Roman"/>
          <w:sz w:val="24"/>
          <w:szCs w:val="24"/>
        </w:rPr>
        <w:t>maior intensidade do processo de humificação neste sistema de manejo com maior estabilidade do carbono no solo após seis anos de condução do experimen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Sustentabilidade; qualidade do solo; carbon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Ao Conselho Nacional de Desenvolvimento Científico e Tecnológico (CNPq) pela concessão de bolsa de iniciação científica ao primeiro autor.</w:t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48:00Z</dcterms:created>
  <dc:creator>Leticia Horbach Gonçalves</dc:creator>
  <dc:description/>
  <dc:language>en-US</dc:language>
  <cp:lastModifiedBy/>
  <cp:lastPrinted>2017-07-04T09:14:00Z</cp:lastPrinted>
  <dcterms:modified xsi:type="dcterms:W3CDTF">2019-08-02T19:22:02Z</dcterms:modified>
  <cp:revision>47</cp:revision>
  <dc:subject/>
  <dc:title>A QUÍMICA DOS AROMAS</dc:title>
</cp:coreProperties>
</file>