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DEQUAÇÃO DOS PASSEIOS PÚBLICOS DE DOIS BAIRROS DE DOURADOS A LEGISLAÇÃO VIGENT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EITE, Aricely Aparecida Silva Leite</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aricellysilva79@gmail.com);</w:t>
      </w:r>
      <w:r>
        <w:rPr>
          <w:rFonts w:cs="Times New Roman" w:ascii="Times New Roman" w:hAnsi="Times New Roman"/>
          <w:b/>
          <w:sz w:val="24"/>
          <w:szCs w:val="24"/>
        </w:rPr>
        <w:t xml:space="preserve"> ASMUS, Rosa Maria Farias</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rosa</w:t>
      </w:r>
      <w:r>
        <w:rPr>
          <w:rFonts w:cs="Times New Roman" w:ascii="Times New Roman" w:hAnsi="Times New Roman"/>
          <w:spacing w:val="5"/>
          <w:sz w:val="24"/>
          <w:szCs w:val="24"/>
        </w:rPr>
        <w:t>_asmus@yahoo.com.b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Engenharia Ambiental da UEMS – Dourados;</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ocente do curso de Engenharia Ambiental da UEMS – Dour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4"/>
          <w:szCs w:val="24"/>
        </w:rPr>
        <w:t>O transito é a utilização das vias, como as calcadas por pessoas para fins de circulação. Os passeios são parte de calçadas ou de pista de rolamento, sendo este exclusivo para circulação de pedestre e, excepcionalmente, de ciclistas. Mobilidade urbana é a diversas formas e os meios utilizados para locomoção no espaço urbano, esta apresenta como sua função a melhoria da acessibilidade e da mobilidade da população, instituindo diretrizes para a legislação local e integrando meios de transporte, assegurando assim o direito de deslocar com segurança. O objetivo deste trabalho foi avaliar a adequação dos passeios públicos de dois bairros de Dourados – MS ás legislação vigentes. O projeto obteve o levantamento de dados em dois bairros da cidade (parque alvorada e novo parque alvorada), as quais foram selecionadas cinco ruas para a avaliação. Utilizando para tais métodos e indicadores como base para avaliação, constituindo de estudo de estudos de leis, visitas aos bairros, questionário as populações residentes, adotando variáveis de avaliação dos passeios e registrando por meio de fotos. As variáveis adotadas são caminhabilidade (possibilidade de transitar confortavelmente na calçada), adequação as normas (presença de piso de rolagem, piso tátil e obstáculos em geral presentes nas calçadas) e continuidade (presença de piso tátil e sem mudança abrupta de nível ou inclinação que dificultem o transito seguro dos pedestres). Posteriormente foram empregados índices (ótimo, bom, regular, péssimo) para auxiliar nas avaliações utilizando o grau de adequação das variáveis como critérios. Na pesquisa constatou-se que o passeio público em algumas regiões encontrasse em estado péssimo, outras apresentaram índices de bom a regular, porém nenhuma região alcançou o índice ótimo, portanto todos mostraram inadequação há pelo menos uma das variáveis estabelecidas.</w:t>
      </w:r>
      <w:r>
        <w:rPr>
          <w:rFonts w:eastAsia="Arial" w:cs="Arial" w:ascii="Arial" w:hAnsi="Arial"/>
        </w:rPr>
        <w:t xml:space="preserve"> </w:t>
      </w:r>
      <w:r>
        <w:rPr>
          <w:rFonts w:eastAsia="Arial" w:cs="Times New Roman" w:ascii="Times New Roman" w:hAnsi="Times New Roman"/>
          <w:sz w:val="24"/>
          <w:szCs w:val="24"/>
        </w:rPr>
        <w:t>Os moradores consultados foram unânimes em dizer que preferem sair de carro pela falta de um local adequado para transitar, e que muitas vezes é necessário andar pela rua. Vários afirmam que conhecem de forma superficial as normas vigentes. Na análise de verificação de adequação não foram encontradas rampas de acesso para deficientes em nenhuma das ruas avaliadas. Conforme averiguado na pesquisa há diversas inadequações que devem ser sanadas.</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Palavras-chave</w:t>
      </w:r>
      <w:r>
        <w:rPr>
          <w:rFonts w:cs="Times New Roman" w:ascii="Times New Roman" w:hAnsi="Times New Roman"/>
          <w:sz w:val="24"/>
          <w:szCs w:val="24"/>
        </w:rPr>
        <w:t>: mobilidade urbana, caminhabilidade, passeios públicos.</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Ao Conselho Nacional de Desenvolvimento Científico e Tecnológico (CNPq) pela concessão de bolsa de iniciação científica ao primeiro autor</w:t>
      </w:r>
    </w:p>
    <w:p>
      <w:pPr>
        <w:pStyle w:val="Normal"/>
        <w:spacing w:lineRule="auto" w:line="240" w:before="0" w:after="0"/>
        <w:jc w:val="both"/>
        <w:rPr/>
      </w:pPr>
      <w:r>
        <w:rPr/>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Ttulo3Char">
    <w:name w:val="Título 3 Char"/>
    <w:qFormat/>
    <w:rPr>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08:00Z</dcterms:created>
  <dc:creator>Leticia Horbach Gonçalves</dc:creator>
  <dc:description/>
  <dc:language>en-US</dc:language>
  <cp:lastModifiedBy>Aricele</cp:lastModifiedBy>
  <cp:lastPrinted>2017-07-04T09:14:00Z</cp:lastPrinted>
  <dcterms:modified xsi:type="dcterms:W3CDTF">2019-07-16T02:14:00Z</dcterms:modified>
  <cp:revision>3</cp:revision>
  <dc:subject/>
  <dc:title>A QUÍMICA DOS AROMAS</dc:title>
</cp:coreProperties>
</file>