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ESCIMENTO INICIAL DE PIMENTÃO EM FUNÇÃO DE DIFERENTES AMBIENTES DE CULTIVO, BANCADAS REFLETORAS E COBERTURA DO SUBSTRA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IMA, Alexandre Henrique Freita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lexandre_freitas25@hot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SALLES, Josiane Souz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josi_souzasalles@hotmail.com); </w:t>
      </w:r>
      <w:r>
        <w:rPr>
          <w:rFonts w:cs="Times New Roman" w:ascii="Times New Roman" w:hAnsi="Times New Roman"/>
          <w:b/>
          <w:sz w:val="24"/>
          <w:szCs w:val="24"/>
        </w:rPr>
        <w:t>COSTA, Edilso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mestrine@uems.br); </w:t>
      </w:r>
      <w:r>
        <w:rPr>
          <w:rFonts w:cs="Times New Roman" w:ascii="Times New Roman" w:hAnsi="Times New Roman"/>
          <w:b/>
          <w:sz w:val="24"/>
          <w:szCs w:val="24"/>
        </w:rPr>
        <w:t>ZOZ, Jardel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jardel_zoz@hotmail.com); </w:t>
      </w:r>
      <w:r>
        <w:rPr>
          <w:rFonts w:cs="Times New Roman" w:ascii="Times New Roman" w:hAnsi="Times New Roman"/>
          <w:b/>
          <w:sz w:val="24"/>
          <w:szCs w:val="24"/>
        </w:rPr>
        <w:t>BINOTTI, Flávio Ferreira da Silv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binotti@uems.br); </w:t>
      </w:r>
      <w:r>
        <w:rPr>
          <w:rFonts w:cs="Times New Roman" w:ascii="Times New Roman" w:hAnsi="Times New Roman"/>
          <w:b/>
          <w:sz w:val="24"/>
          <w:szCs w:val="24"/>
        </w:rPr>
        <w:t>SALLES, Jussara Souz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jus_souzasalles@hotmail.com)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Agronomia da UEMS – Cassilând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iscente do Programa de Pós-Graduação em Agronomia da UEMS – Cassilând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Docente do curso de Agronomia da UEMS – Cassilând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udos com Ambiência vegetal associado a técnicas de produção que promovam condições adequadas as plantas, podem favorecer o crescimento inicial do pimentão </w:t>
      </w:r>
      <w:r>
        <w:rPr>
          <w:rFonts w:cs="Times New Roman" w:ascii="Times New Roman" w:hAnsi="Times New Roman"/>
          <w:i/>
          <w:sz w:val="24"/>
        </w:rPr>
        <w:t>(Capsicum annuum)</w:t>
      </w:r>
      <w:r>
        <w:rPr>
          <w:rFonts w:cs="Times New Roman" w:ascii="Times New Roman" w:hAnsi="Times New Roman"/>
          <w:sz w:val="24"/>
          <w:szCs w:val="24"/>
        </w:rPr>
        <w:t xml:space="preserve">. Assim, o objetivo consistiu em avaliar ambientes de cultivo, bancada refletora e cobertura do substrato no crescimento inicial de Pimentão. Os experimentos foram desenvolvidos na Universidade Estadual de Mato Grosso do Sul, unidade universitária de Cassilândia-MS. Os ambientes avaliados foram: Telado agrícola com tela de monofilamento com 18% de sombreamento (A1), Telado agrícola com tela de monofilamento com 30% de sombreamento (A2); Telado agrícola com tela termo-refletora aluminizada com 35% de sombreamento (A3) e Estufa agrícola com 42% de sombreamento (A4). Foi avaliada a cobertura do substrato, substrato com cobertura composta por palha de arroz e sem cobertura, e dois tipos de bancadas, bancada com material refletor (Aluminet) e sem material refletor. Aos 54 dias após o transplante foram analisados a altura e diâmetro do colo das plantas. Nos ambientes o experimento foi conduzido em delineamento experimental inteiramente casualizado, em esquema fatorial 2 x 2 com 4 repetições de 3 vasos. Os ambientes foram comparados pela análise conjunta. Os dados foram submetidos à análise de variância e as médias comparadas pelo teste de Tukey para ambientes e t de student para cobertura do substrato e bancadas refletoras, todos a 5% de probabilidade. As maiores alturas das plantas de pimentão foram verificadas no telado agrícola com tela termorefletora de 35% de sombreamento, enquanto o telado agrícola de monofilamento com 18% formou as menores plantas. Os menores diâmetros foram verificados na estufa agrícola com 42% de sombreamento em comparação aos demais ambientes que não diferiram. As bancadas e a cobertura do substrato não influenciaram no crescimento inicial do pimentão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Ambiência vegetal, Aluminet® e Palha de arro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O presente trabalho foi realizado com apoio da CNPq/UEMS, MS, Brasil, Programa de Iniciação Científica.</w:t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21:00Z</dcterms:created>
  <dc:creator>Leticia Horbach Gonçalves</dc:creator>
  <dc:description/>
  <dc:language>en-US</dc:language>
  <cp:lastModifiedBy>Josiane Souza Salles</cp:lastModifiedBy>
  <cp:lastPrinted>2017-07-04T09:14:00Z</cp:lastPrinted>
  <dcterms:modified xsi:type="dcterms:W3CDTF">2019-07-15T14:49:00Z</dcterms:modified>
  <cp:revision>11</cp:revision>
  <dc:subject/>
  <dc:title>A QUÍMICA DOS AROM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YyMDcxNTM2NrQwMjaxtDRS0lEKTi0uzszPAykwrgUA3Az7DywAAAA=</vt:lpwstr>
  </property>
  <property fmtid="{D5CDD505-2E9C-101B-9397-08002B2CF9AE}" pid="3" name="__Grammarly_42____i">
    <vt:lpwstr>H4sIAAAAAAAEAKtWckksSQxILCpxzi/NK1GyMqwFAAEhoTITAAAA</vt:lpwstr>
  </property>
</Properties>
</file>