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EMPENHO ZOOTÉCNICO DE CACHARAS ALIMENTADOS COM DIETAS DE ÓLEO ESSENCIAL DE GENGIB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NTO, Fayane Espiri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yane.essanto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ALMEIDA, Rômullo Guilherme dos Sant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romullopisci@gmail.com); </w:t>
      </w:r>
      <w:r>
        <w:rPr>
          <w:rFonts w:cs="Times New Roman" w:ascii="Times New Roman" w:hAnsi="Times New Roman"/>
          <w:b/>
          <w:sz w:val="24"/>
          <w:szCs w:val="24"/>
        </w:rPr>
        <w:t>CALVES, Gleice d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gleice_kelly_17@hotmail.com); </w:t>
      </w:r>
      <w:r>
        <w:rPr>
          <w:rFonts w:cs="Times New Roman" w:ascii="Times New Roman" w:hAnsi="Times New Roman"/>
          <w:b/>
          <w:sz w:val="24"/>
          <w:szCs w:val="24"/>
        </w:rPr>
        <w:t>OLIVEIRA, Fúlvia Cristi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fulcris@yahoo.com.br); </w:t>
      </w:r>
      <w:r>
        <w:rPr>
          <w:rFonts w:cs="Times New Roman" w:ascii="Times New Roman" w:hAnsi="Times New Roman"/>
          <w:b/>
          <w:sz w:val="24"/>
          <w:szCs w:val="24"/>
        </w:rPr>
        <w:t>CHAGAS, Edsandra Camp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edsandra.chagas@embrapa.br);</w:t>
      </w:r>
      <w:r>
        <w:rPr>
          <w:rFonts w:cs="Times New Roman" w:ascii="Times New Roman" w:hAnsi="Times New Roman"/>
          <w:b/>
          <w:sz w:val="24"/>
          <w:szCs w:val="24"/>
        </w:rPr>
        <w:t xml:space="preserve"> CAMPOS, Cristiane Melda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cmeldau@uems.b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Zootecnia da Universidade Estadual de Mato Grosso do Sul-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Ciência Animal da UFMS- Campo Grand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Pesquisadora da EMBRAPA Amazônia Ocidental- Mana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cente nos cursos de Zootecnia e Agronomia; Programa de Pós-Graduação em Zootecnia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A piscicultura em regime intensivo apresenta diversas vantagens, principalmente relacionada ao aumento da produtividade, entretanto, em muitos casos o regime intensivo está associado ao uso de densidades de estocagem e manejos excessivos, que podem levar a ocorrência de enfermidades e perdas produtivas, sendo importante pesquisas e protocolo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de suplementação dietária com o uso de aditivos potencialmente imunoestimulantes e promotores de crescimento, principalmente nas fases iniciais de produção. Com este trabalho o objetivo foi avaliar os efeitos de dieta suplementada com óleo essencial de gengibre sobre o desempenho zootécnico de </w:t>
      </w:r>
      <w:r>
        <w:rPr>
          <w:rFonts w:cs="Times New Roman" w:ascii="Times New Roman" w:hAnsi="Times New Roman"/>
          <w:sz w:val="24"/>
          <w:lang w:eastAsia="en-US"/>
        </w:rPr>
        <w:t xml:space="preserve">juvenis </w:t>
      </w:r>
      <w:r>
        <w:rPr>
          <w:rFonts w:cs="Times New Roman" w:ascii="Times New Roman" w:hAnsi="Times New Roman"/>
          <w:sz w:val="24"/>
          <w:lang w:val="pt-PT" w:eastAsia="en-US"/>
        </w:rPr>
        <w:t xml:space="preserve">cachara. </w:t>
      </w:r>
      <w:r>
        <w:rPr>
          <w:rFonts w:cs="Times New Roman" w:ascii="Times New Roman" w:hAnsi="Times New Roman"/>
          <w:sz w:val="24"/>
          <w:szCs w:val="24"/>
          <w:lang w:eastAsia="en-US"/>
        </w:rPr>
        <w:t>O experimento foi realizado no setor de Piscicultura da UEMS, em Aquidauana, com autorização do Comitê de Ética do Uso de Animais – CEUA (Processo nº 003/2018), com aclimatação dos animais por 12 dias às condições experimentais e período experimental com duração de 30 dias. Foi fornecida ração de peixe carnívoros com granulometria de 2 a 3 mm e 40% de proteína bruta, sendo a inclusão do óleo essencial feita por aspersão. Foram utilizados 108 juvenis de cachara de 40,23 ±17,38 g e 18,59 ±2,78 cm, distribuídos aleatoriamente em 12 tanques com volume útil de 80 litros, dotados de sistema de aeração e fluxo contínuo de água. O delineamento foi inteiramente casualizado, os peixes foram alimentados duas vezes ao dia com dietas contendo ou não óleo essencial nos níveis: 0,0%, 0,5%, 1,0% e, 1,5% com três repetições cada. Foram mensurados por meio de biometrias (inicial e final) o peso e comprimento dos peixes para o cálculo de ganho de peso médio- GP (g/mês), ganho em comprimento total- GC (cm/mês), consumo de ração- CR (g/mês) e taxa de crescimento específico- TCE. Foram observadas as melhores médias numéricas para o GP de 85,67 ± 35,50g do tratamento 1,5%; GC de 1,28 ± 0,19cm para o tratamento de 1,0%; CR de 593,0 ± 283,34 para o tratamento de 1,0%; e TCE de 0,83 ±0,29 no tratamento controle, não sendo observada diferença estatística (P &lt; 0,05) pelo teste de Tukey para essas variáveis. Conclui-se que, a inclusão de óleo essencial de gengibre até 1,5% não interfere nos parâmetros de desempenho de juvenis de cacha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seudoplatystoma reticulatu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peixe nativo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ingiber offici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o Mato Grosso do Sul (UEMS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46:00Z</dcterms:created>
  <dc:creator>Leticia Horbach Gonçalves</dc:creator>
  <dc:description/>
  <dc:language>en-US</dc:language>
  <cp:lastModifiedBy>Note_Cris</cp:lastModifiedBy>
  <cp:lastPrinted>2017-07-04T09:14:00Z</cp:lastPrinted>
  <dcterms:modified xsi:type="dcterms:W3CDTF">2019-07-15T22:07:00Z</dcterms:modified>
  <cp:revision>9</cp:revision>
  <dc:subject/>
  <dc:title>A QUÍMICA DOS AROMAS</dc:title>
</cp:coreProperties>
</file>