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tulo12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Ttulo1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>ELABORAÇÃO E AVALIAÇÃO DE COOKIES ELABORADOS COM OKARA E FARINHA DE ARRO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RNICH, Winnie Gons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(winniegsturnich@gmail.com); </w:t>
      </w:r>
      <w:r>
        <w:rPr>
          <w:rFonts w:cs="Times New Roman" w:ascii="Times New Roman" w:hAnsi="Times New Roman"/>
          <w:b/>
          <w:sz w:val="24"/>
          <w:szCs w:val="24"/>
        </w:rPr>
        <w:t>AGUIAR, Danielli Laris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nilarissa98@gmail.com); </w:t>
      </w:r>
      <w:r>
        <w:rPr>
          <w:rFonts w:cs="Times New Roman" w:ascii="Times New Roman" w:hAnsi="Times New Roman"/>
          <w:b/>
          <w:sz w:val="24"/>
          <w:szCs w:val="24"/>
        </w:rPr>
        <w:t>MATEUS, Jady Ann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jadymateus18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BENEDETTI, Silv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lviabene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de Alimentos da UEMS – Naviraí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genharia de Alimentos da UEMS – Navira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kara é um resíduo sólido resultante da elaboração do extrato hidrossolúvel de soja, que possui um alto teor de fibras (cerca de 50%), proteínas (20%), lipídios (10%), vitaminas, minerais e isoflavonas, mas ainda é pouco utilizado na alimentação humana. Devido ao seu alto teor de fibras, seu uso frequente na alimentação pode melhorar o funcionamento gastrointestinal, além de proporcionar a sensação de saciedade. Já a farinha de arroz é um produto versátil, devido ao seu sabor suave, baixos níveis de sódio e carboidratos de fácil digestão e propriedades hipoalergênicas. Por esse motivo é a farinha mais indicada para substituir a farinha de trigo na elaboração de alimentos para celíacos. O objetivo deste trabalho foi elaborar biscoitos tipo cookies sem glúten a base de farinha de arroz com adição de okara, visando agregar valor a um resíduo industrial da soja, enriquecer nutricionalmente os alimentos e atender à necessidade dos celíacos através da melhoria da qualidade tecnológica dos produtos sem glúten. Foram produzidas três formulações de cookies, com diferentes concentrações de okara e farinha de arroz: Formulação A (70% Farinha de Arroz e 30% Farinha de Okara); Formulação B (50% Farinha de Arroz e 50% Farinha de Okara); Formulação C (30% Farinha de Arroz e 70% de Farinha de Okara). O okara foi obtido a partir da elaboração do extrato hidrossolúvel de soja, sendo que a partir de 100 g de grãos de soja foi obtido cerca de 30 g de okara. Os cookies foram elaborados a partir da mistura dos ingredientes, ovo, manteiga, açúcar branco, açúcar mascavo, água e posteriormente a adição das farinhas e fermento, foram submetidos a cocção em forno convencional a 200ºC por 30 min. Após a elaboração dos cookies, realizou-se teste sensorial de aceitabilidade com 50 julgadores não treinados e análises físicas e tecnológicas como índice de absorção de água, densidade, volume, rendimento, diâmetro e espessura. A avaliação sensorial de textura, sabor e aceitação global dos biscoitos mostrou que a aplicação da farinha de okara nos cookies foi bem aceita pelos julgadores, sendo que a Formulação A foi a mais bem aceita, obtendo notas acima de 8, que equivalem a “Gostei Muito”. A amostra mais bem aceita sensorialmente foi submetida às análises físico-químicas de cinzas, umidade, proteínas (fator de correção de 6,25), lipídios e fibra bruta. Os resultados das análises físico-químicas estão de acordo com o estabelecido pela legislação vigente para este tipo de produto, a análise tecnológica de índice de absorção de água (IAA) apresentou valores compatíveis com outros trabalhos citados na literatura para cookies. Pode-se concluir que a adição do okara na elaboração de cookies é viável economicamente e nutricionalmente, além de ser bem aceito sensorialmente pelos consumidores em poten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soja, celíacos, fib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o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Programa Institucional de Iniciação Científica (PIBIC) da Universidade Estadual de Mato Grosso do Sul (UEMS),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trike w:val="false"/>
      <w:dstrike w:val="false"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2">
    <w:name w:val="Título #1"/>
    <w:basedOn w:val="Normal"/>
    <w:qFormat/>
    <w:pPr>
      <w:widowControl w:val="false"/>
      <w:shd w:fill="FFFFFF" w:val="clear"/>
      <w:spacing w:lineRule="exact" w:line="569" w:before="0" w:after="360"/>
      <w:jc w:val="both"/>
    </w:pPr>
    <w:rPr>
      <w:rFonts w:ascii="Arial" w:hAnsi="Arial" w:eastAsia="Times New Roman" w:cs="Arial"/>
      <w:b/>
      <w:bCs/>
      <w:sz w:val="55"/>
      <w:szCs w:val="5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3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0T17:43:00Z</dcterms:modified>
  <cp:revision>2</cp:revision>
  <dc:subject/>
  <dc:title>A QUÍMICA DOS AROMAS</dc:title>
</cp:coreProperties>
</file>