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STÊNCIA DO SOLO A PENETRAÇÃO EM DIFERENTES SISTEMAS DE PRODUÇÃO AGROPECU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MÕES, Mayara dos Santos¹ </w:t>
      </w:r>
      <w:r>
        <w:rPr>
          <w:rFonts w:cs="Times New Roman" w:ascii="Times New Roman" w:hAnsi="Times New Roman"/>
          <w:sz w:val="24"/>
          <w:szCs w:val="24"/>
        </w:rPr>
        <w:t xml:space="preserve">(mayarassimoes@hotmail.com); </w:t>
      </w:r>
      <w:r>
        <w:rPr>
          <w:rFonts w:cs="Times New Roman" w:ascii="Times New Roman" w:hAnsi="Times New Roman"/>
          <w:b/>
          <w:sz w:val="24"/>
          <w:szCs w:val="24"/>
        </w:rPr>
        <w:t>TEZOLIN, Thiara de Azeve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iaratezolin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MONTEIRO, Felipe das Ne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elipeuems@gmail.com); </w:t>
      </w:r>
      <w:r>
        <w:rPr>
          <w:rFonts w:cs="Times New Roman" w:ascii="Times New Roman" w:hAnsi="Times New Roman"/>
          <w:b/>
          <w:sz w:val="24"/>
          <w:szCs w:val="24"/>
        </w:rPr>
        <w:t xml:space="preserve">CRIVELLI, João Victor Souto³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velli879@gmail.com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b/>
          <w:sz w:val="24"/>
          <w:szCs w:val="24"/>
        </w:rPr>
        <w:t xml:space="preserve"> Rafael, da Silva³ </w:t>
      </w:r>
      <w:r>
        <w:rPr>
          <w:rFonts w:cs="Times New Roman" w:ascii="Times New Roman" w:hAnsi="Times New Roman"/>
          <w:sz w:val="24"/>
          <w:szCs w:val="24"/>
        </w:rPr>
        <w:t>(rafaelmenezes2015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CARVALHO, Laércio Alves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emslaercio@gmail.c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Programa de Pós-Graduação em Produção Vegetal da UEMS – Aquidaua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³Discente do curso de Agronomia da UEMS – Aquidau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olo é a base fundamental por atuar como substrato físico e nutritivo para as plantas, garantindo a disponibilidade de água, ar e demais elementos necessários ao crescimento. Sistemas de produção podem fazer com que o solo tenha um estado de equilíbrio, afetando atributos do solo, sendo favorável ou desfavorável na sua conservação. Assim, objetiva-se avaliar a resistência do solo à penetração em diferentes sistemas de produção. Foi desenvolvido no município de Maracaju-MS em solo de classificação de Latossolo Vermelho, em diferentes sistemas de produção: integração lavoura/pecuária, cultivo de milho/soja sob o sistema de plantio direto, cultivo de aveia/soja sob o plantio direto, pastagem, cultivo de cana-de-açúcar e vegetação nativ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endo avaliado em delineamento inteiramente casualizado com cinco repetições para cada tratamento, realizou-se a análise de variância e posteriormente a aplicação do teste de Tukey a 5%. Para avaliar a resistência do solo à penetração, foi utilizado um penetrômetro convencional modelo Stolf. O penetrômetro convencional é constituído por um peso para provocar o impacto, uma haste e um cone para a penetração no solo. A penetração da haste é obtida pelo impacto de uma massa em queda livre. A cada impacto são registrados os valores do deslocamento em “x metros”, os quais são convertidos em pressão de penetração ou resistência à penetração em unidades de MPa. Pode-se observar que a vegetação nativa obteve menor resistência à penetração do solo na camada de 0-10 cm, se diferenciando da pastagem nessa profundidade que apresentou uma maior resistência à penetração, sendo justificada devido ao pisoteio animal, o valor encontrado nessa área foi três vezes maior que o valor considerado como referenci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ses valores críticos também foram encontrados nos tratamentos cana-de-açúcar, integração lavoura-pecuária e </w:t>
      </w:r>
      <w:r>
        <w:rPr>
          <w:rFonts w:cs="Times New Roman" w:ascii="Times New Roman" w:hAnsi="Times New Roman"/>
          <w:sz w:val="24"/>
          <w:szCs w:val="24"/>
        </w:rPr>
        <w:t>cultivo de aveia e milho sob o plantio dire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ompactação do sol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enetrômetro, Qualidade do s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 Agradeço aos órgãos financiadores, CAPES e UEMS pela concessão 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bolsas dos colaboradores do trabalh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velli879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8:00Z</dcterms:created>
  <dc:creator>Leticia Horbach Gonçalves</dc:creator>
  <dc:description/>
  <dc:language>en-US</dc:language>
  <cp:lastModifiedBy>Mayara S. Simões</cp:lastModifiedBy>
  <cp:lastPrinted>2017-07-04T09:14:00Z</cp:lastPrinted>
  <dcterms:modified xsi:type="dcterms:W3CDTF">2019-07-15T23:12:00Z</dcterms:modified>
  <cp:revision>12</cp:revision>
  <dc:subject/>
  <dc:title>A QUÍMICA DOS AROMAS</dc:title>
</cp:coreProperties>
</file>