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pt-BR"/>
        </w:rPr>
        <w:t>FERTILIZANTES FOSFATADOS E BIOATIVADOR NA FENOLOGIA DO ALGODOEIRO EM SOLO COM BAIXO TEOR DE FÓSFO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EITER, Luiz Mateus Gonçal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teusgreiter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COSTA, Victor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souzacosta97@gmail.com); </w:t>
      </w:r>
      <w:r>
        <w:rPr>
          <w:rFonts w:cs="Times New Roman" w:ascii="Times New Roman" w:hAnsi="Times New Roman"/>
          <w:b/>
          <w:sz w:val="24"/>
          <w:szCs w:val="24"/>
        </w:rPr>
        <w:t>LOPES, Fernando d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fslfernando@hotmail.com); </w:t>
      </w:r>
      <w:r>
        <w:rPr>
          <w:rFonts w:cs="Times New Roman" w:ascii="Times New Roman" w:hAnsi="Times New Roman"/>
          <w:b/>
          <w:sz w:val="24"/>
          <w:szCs w:val="24"/>
        </w:rPr>
        <w:t>ANDRADE, Dalton Coel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alton.coelho2001@gmail.com); </w:t>
      </w:r>
      <w:r>
        <w:rPr>
          <w:rFonts w:cs="Times New Roman" w:ascii="Times New Roman" w:hAnsi="Times New Roman"/>
          <w:b/>
          <w:sz w:val="24"/>
          <w:szCs w:val="24"/>
        </w:rPr>
        <w:t>MALDONADO, Eduardo da Cunh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edi_maldonado@hotmail.com); </w:t>
      </w:r>
      <w:r>
        <w:rPr>
          <w:rFonts w:cs="Times New Roman" w:ascii="Times New Roman" w:hAnsi="Times New Roman"/>
          <w:b/>
          <w:sz w:val="24"/>
          <w:szCs w:val="24"/>
        </w:rPr>
        <w:t>CAMACHO, Marcos Anton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macho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Docente do curso de Agronomia da UEMS – Aquidauana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cultura do algodoeiro possui grande valor socioeconômico no agronegócio brasileiro, sendo umas das dez maiores fontes de riqueza no setor agropecuário. Sua pluma é considerada a mais importante fibra têxtil natural. No Cerrado brasileiro um dos fatores que podem limitar o desenvolvimento da cultura é que os solos apresentam baixos teores de nutrientes e elevada capacidade de adsorção de fosfato. A adubação fosfatada é indispensável para se alcançar produtividades elevadas e um bom desenvolvimento das culturas, em situação de baixa disponibilidade de fósforo, a resposta da cultura do algodão a adubação fosfatada normalmente se sobressai em comparação a outros nutrientes. O Penergetic® é uma tecnologia de bioativação que promove uma melhoria na qualidade de vida dos microorganismos presentes no solo e possibilita um melhor aproveitamento dos nutrientes imobilizados no solo. O presente trabalho foi desenvolvido com o objetivo de avaliar o efeito de doses de fertilizantes fosfatados e bioativador, em solo com baixo teor de P, sobre a fenologia do algodoeiro. O estudo foi conduzido na Universidade Estadual de Mato Grosso do Sul Unidade Universitária de Aquidauana (UEMS/UUA). A cultura foi implantada em dezembro, a cultivar utilizada, FMT 701, com espaçamento entrelinhas 0,90 m, com 8 a 12 plantas por metro linear. O experimento foi desenvolvido com delineamento experimental de blocos casualizados em esquema fatorial (3x5). Utilizou-se três insumos distintos: superfosfato triplo, com dose </w:t>
      </w:r>
      <w:r>
        <w:rPr>
          <w:rFonts w:cs="Times New Roman"/>
          <w:szCs w:val="28"/>
        </w:rPr>
        <w:t>0, 114, 228, 343 e 455</w:t>
      </w:r>
      <w:r>
        <w:rPr>
          <w:rFonts w:cs="Times New Roman"/>
        </w:rPr>
        <w:t xml:space="preserve"> kg </w:t>
      </w:r>
      <w:r>
        <w:rPr>
          <w:rFonts w:cs="Times New Roman"/>
          <w:szCs w:val="28"/>
        </w:rPr>
        <w:t>ha</w:t>
      </w:r>
      <w:r>
        <w:rPr>
          <w:rFonts w:cs="Times New Roman"/>
          <w:szCs w:val="28"/>
          <w:vertAlign w:val="superscript"/>
        </w:rPr>
        <w:t>-1</w:t>
      </w:r>
      <w:r>
        <w:rPr>
          <w:rFonts w:cs="Times New Roman"/>
        </w:rPr>
        <w:t>, termofosfato magnesiano, com dose</w:t>
      </w:r>
      <w:r>
        <w:rPr>
          <w:rFonts w:cs="Times New Roman"/>
          <w:szCs w:val="28"/>
        </w:rPr>
        <w:t xml:space="preserve"> 0, 267, 533, 800 e 1067 </w:t>
      </w:r>
      <w:r>
        <w:rPr>
          <w:rFonts w:cs="Times New Roman"/>
        </w:rPr>
        <w:t xml:space="preserve">kg </w:t>
      </w:r>
      <w:r>
        <w:rPr>
          <w:rFonts w:cs="Times New Roman"/>
          <w:szCs w:val="28"/>
        </w:rPr>
        <w:t>ha</w:t>
      </w:r>
      <w:r>
        <w:rPr>
          <w:rFonts w:cs="Times New Roman"/>
          <w:szCs w:val="28"/>
          <w:vertAlign w:val="superscript"/>
        </w:rPr>
        <w:t xml:space="preserve">-1 </w:t>
      </w:r>
      <w:r>
        <w:rPr>
          <w:rFonts w:cs="Times New Roman"/>
        </w:rPr>
        <w:t>e bioativador, com dose 0, 240, 480, 960 e 1920 g ha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>. Os dados foram submetidos ao teste W para normalidade e, a análise de variância foi realizada com auxílio do software SAS®, a comparação entre produtividade e fenologia foi realizada pela correlação de Pearson (α = 0,05). Observou-se no experimento que a fenologia não foi alterada pelos insumos, e a produtividade só foi alterada positivamente quando ocorreu a antecipação de fl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adubação fosfatada, bioativação, Gossypium hirsut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01:00Z</dcterms:created>
  <dc:creator>Leticia Horbach Gonçalves</dc:creator>
  <dc:description/>
  <dc:language>en-US</dc:language>
  <cp:lastModifiedBy>Luiz Mateus Gonçalves Greiter</cp:lastModifiedBy>
  <cp:lastPrinted>2017-07-04T09:14:00Z</cp:lastPrinted>
  <dcterms:modified xsi:type="dcterms:W3CDTF">2019-07-15T19:15:00Z</dcterms:modified>
  <cp:revision>21</cp:revision>
  <dc:subject/>
  <dc:title>A QUÍMICA DOS AROMAS</dc:title>
</cp:coreProperties>
</file>