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Style w:val="Ttulo1"/>
          <w:rFonts w:cs="Times New Roman" w:ascii="Times New Roman" w:hAnsi="Times New Roman"/>
          <w:color w:val="000000"/>
          <w:sz w:val="24"/>
          <w:szCs w:val="24"/>
          <w:lang w:eastAsia="pt-PT"/>
        </w:rPr>
        <w:t xml:space="preserve">FATOR C DA USLE PARA CULTURA DA CROTALÁRIA </w:t>
      </w:r>
    </w:p>
    <w:p>
      <w:pPr>
        <w:pStyle w:val="Normal"/>
        <w:spacing w:lineRule="auto" w:line="240" w:before="0" w:after="0"/>
        <w:jc w:val="center"/>
        <w:rPr/>
      </w:pPr>
      <w:r>
        <w:rPr/>
      </w:r>
    </w:p>
    <w:p>
      <w:pPr>
        <w:pStyle w:val="Normal"/>
        <w:spacing w:lineRule="auto" w:line="240" w:before="0" w:after="0"/>
        <w:jc w:val="both"/>
        <w:rPr/>
      </w:pPr>
      <w:r>
        <w:rPr>
          <w:rFonts w:cs="Times New Roman" w:ascii="Times New Roman" w:hAnsi="Times New Roman"/>
          <w:b/>
          <w:sz w:val="24"/>
          <w:szCs w:val="24"/>
        </w:rPr>
        <w:t>MARQUES, Cleodemar cotoci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cleodemar7@gmail.com); MONTEIRO, Felipe Das Neves</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fnfelipeks@gmail.com</w:t>
        </w:r>
      </w:hyperlink>
      <w:r>
        <w:rPr>
          <w:rFonts w:cs="Times New Roman" w:ascii="Times New Roman" w:hAnsi="Times New Roman"/>
          <w:color w:val="000000"/>
          <w:sz w:val="24"/>
          <w:szCs w:val="24"/>
        </w:rPr>
        <w:t xml:space="preserve">); </w:t>
      </w:r>
      <w:r>
        <w:rPr>
          <w:rFonts w:cs="Times New Roman" w:ascii="Times New Roman" w:hAnsi="Times New Roman"/>
          <w:b/>
          <w:bCs/>
          <w:sz w:val="24"/>
          <w:szCs w:val="24"/>
        </w:rPr>
        <w:t>FALCÃO, Karina Santos</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falcão</w:t>
          <w:softHyphen/>
          <w:t>_karina@hotmail.com</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FERREIRA, Rafael Silva</w:t>
      </w: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rafael.ferreira@agronomo.eng.b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MENEZES, Roniedison da Silva</w:t>
      </w: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xml:space="preserve"> (roniedison1@hotmail.com); </w:t>
      </w:r>
      <w:r>
        <w:rPr>
          <w:rFonts w:cs="Times New Roman" w:ascii="Times New Roman" w:hAnsi="Times New Roman"/>
          <w:b/>
          <w:bCs/>
          <w:color w:val="000000"/>
          <w:sz w:val="24"/>
          <w:szCs w:val="24"/>
        </w:rPr>
        <w:t xml:space="preserve">PANACHUKI, Elói³ </w:t>
      </w:r>
      <w:r>
        <w:rPr>
          <w:rFonts w:cs="Times New Roman" w:ascii="Times New Roman" w:hAnsi="Times New Roman"/>
          <w:color w:val="000000"/>
          <w:sz w:val="24"/>
          <w:szCs w:val="24"/>
        </w:rPr>
        <w:t xml:space="preserve">(eloip@uems.b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curso de Agronomia da UEMS – Aquidauan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iscente do Programa de Pós-Graduação em Produção Vegetal da UEMS – Aquidauana;</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ocente do curso de Agronomia da UEMS – Aquidau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egendadatabela2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fator C para uma cultura, em determinado sistema de manejo e local específicos, representa o efeito da cobertura e manejo do solo na redução da erosão hídrica. O objetivo do trabalho foi obter o fator C da USLE para a cultura do crotalária sob preparo convencional e plantio direto na região de Aquidauana-MS. O fator C foi obtido através de dados experimentais obtidos a campo utilizando o modelo de parcela padrão da USLE onde o tratamento 1: Solo descoberto: o solo foi preparado com uma aração e duas gradagens e a superfície mantida permanentemente livre de vegetação e desprovida de crosta superficial representando a testemunha para os demais tratamentos, tratamento 2: Crotalária (Crotalaria juncea) sob preparo convencional: Solo submetido a duas arações tratamento 3: Crotalária (Crotalaria juncea) sob semeadura direta: Solo não revolvido onde a semeadura foi realizada diretamente no sulco de semeadura. O fator cobertura foi obtido em cinco diferentes fases ao longo do ciclo da cultura da crotalária, tendo cada fase igual tempo de duração igual a 24 dias a RPS em cada fase do ciclo das culturas foi calculada pela razão entre a perda de solo ocorrida no tratamento da cultura crotalária e a perda da parcela testemunha. A soma dos valores do fator C ao longo do ciclo das culturas permitiu a obtenção deste fator, sob os diferentes manejos do solo. Os valores de RPS foram muito diferentes entre as fases, tanto no plantio convencional como no plantio direto. As maiores variações dos valores de RPS, entre os ciclos culturais, foram encontradas no cultivo mínimo e semeadura direta, com amplitudes de 0,004 a 0,249 para o cultivo mínimo e de 0,001 a 0,115 para a semeadura direta. No preparo convencional, as amplitudes de variação foram menores, com valores de RPS entre 0,042 e 0,229. Durante as fases do experimento o fator C assim como as RPS, foram maiores nos estádios de menor proteção da superfície do solo, especialmente no preparo convencional.  Os percentuais de ocorrência dos fatores C tendem a diminuir ao longo dos ciclos das culturas, principalmente devido a evolução do dossel das plantas, mas também devido ao desenvolvimento das raízes das mesmas que aumentara a resistência do solo a erosão. Na fase 5 no plantio direto, no entanto, os fatores C voltaram a aumentar em função da maior cobertura deste estádio em relação aos de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Erosão hídrica, perdas de solo, USLE.</w:t>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AGRADECIMENTOS:</w:t>
      </w:r>
      <w:r>
        <w:rPr>
          <w:rFonts w:eastAsia="Times New Roman" w:cs="Times New Roman" w:ascii="Times New Roman" w:hAnsi="Times New Roman"/>
          <w:color w:val="000000"/>
          <w:sz w:val="24"/>
          <w:szCs w:val="24"/>
          <w:lang w:eastAsia="pt-BR"/>
        </w:rPr>
        <w:t xml:space="preserve"> Os autores agradecem a CAPES e FUNDECT, pelo auxílio financeiro concedido para realização do trabalho, juntamente UEMS </w:t>
      </w:r>
    </w:p>
    <w:p>
      <w:pPr>
        <w:pStyle w:val="Normal"/>
        <w:spacing w:lineRule="auto" w:line="360" w:before="0" w:after="0"/>
        <w:jc w:val="both"/>
        <w:rPr/>
      </w:pPr>
      <w:r>
        <w:rPr/>
      </w:r>
    </w:p>
    <w:sectPr>
      <w:head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Ttulo1">
    <w:name w:val="Título #1_"/>
    <w:qFormat/>
    <w:rPr>
      <w:rFonts w:ascii="Arial" w:hAnsi="Arial" w:cs="Arial"/>
      <w:b/>
      <w:bCs/>
      <w:sz w:val="55"/>
      <w:szCs w:val="55"/>
      <w:u w:val="non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pacing w:lineRule="atLeast" w:line="240" w:before="0" w:after="120"/>
      <w:jc w:val="both"/>
    </w:pPr>
    <w:rPr>
      <w:rFonts w:ascii="Arial" w:hAnsi="Arial" w:eastAsia="Times New Roman" w:cs="Arial"/>
      <w:b/>
      <w:bCs/>
      <w:sz w:val="23"/>
      <w:szCs w:val="23"/>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felipeks@gmail.com" TargetMode="External"/><Relationship Id="rId3" Type="http://schemas.openxmlformats.org/officeDocument/2006/relationships/hyperlink" Target="mailto:falc&#227;o%1F_karina@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50:00Z</dcterms:created>
  <dc:creator>Leticia Horbach Gonçalves</dc:creator>
  <dc:description/>
  <dc:language>en-US</dc:language>
  <cp:lastModifiedBy>Rayane Menezes</cp:lastModifiedBy>
  <cp:lastPrinted>2017-07-04T09:14:00Z</cp:lastPrinted>
  <dcterms:modified xsi:type="dcterms:W3CDTF">2019-07-14T00:50:00Z</dcterms:modified>
  <cp:revision>2</cp:revision>
  <dc:subject/>
  <dc:title>A QUÍMICA DOS AROMAS</dc:title>
</cp:coreProperties>
</file>