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IL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SOB AMBIENTES PROTEGIDOS, POSIÇÃO DE MATERIAL REFLETIVO EM BANCADAS E COBERTURA DO S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AT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UIAR, Franciele Kelle Oliveira Mou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rancieleaguiar2008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PAULINO, Leonardo Albi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eo-paulino@outlook.com); </w:t>
      </w:r>
      <w:r>
        <w:rPr>
          <w:rFonts w:cs="Times New Roman" w:ascii="Times New Roman" w:hAnsi="Times New Roman"/>
          <w:b/>
          <w:sz w:val="24"/>
          <w:szCs w:val="24"/>
        </w:rPr>
        <w:t>PEREIRA, Talita Cristina Camp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lly</w:t>
        <w:softHyphen/>
        <w:t>_cris131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OSTA, Edils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strine.uems@gmail.com</w:t>
      </w:r>
      <w:r>
        <w:rPr/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jiloeir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olanum gi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addi) é uma hortaliça fruto típica de clima tropical, bastante cultivada no Brasil e de grande aceitação no mercado. O presente trabalho tem por objetivo avaliar diferentes ambientes de cultivo, posição de material refletivo na bancada e cobertura do substrato no cultivo de jiló. </w:t>
      </w:r>
      <w:r>
        <w:rPr>
          <w:rFonts w:eastAsia="Times New Roman" w:cs="Times New Roman" w:ascii="Times New Roman" w:hAnsi="Times New Roman"/>
          <w:sz w:val="24"/>
          <w:szCs w:val="24"/>
        </w:rPr>
        <w:t>Foram realizados dois experimentos com a produção de jiló (cultivar Tinguá) na Universidade Estadual de Mato Grosso do Sul (UEMS), Unidade Universitária de Cassilândia-MS. No primeiro experimento (Exp1) foram estudados material refletor em bancadas na posição vertical, horizontal e sem material refletor sob ambientes protegidos, denominados de: A1- estufa agrícola com sombreamento 18/22% sob o filme plástico; A2- estufa agrícola com sombreamento 42/50% sob o filme plástico; A3- telado agrícola de 30% de sombreamento e A4- telado agrícola de 18% de sombreamento. No segundo experimento (Exp2) foram testados substratos com e sem cobertura de palha de arroz sob os mesmos ambientes protegidos. Por não haver repetições dos ambientes de cultivo, cada ambiente foi considerado um experimento e os tratamentos no interior destes foram conduzidos num delineamento inteiramente casualizado com cinco repetições de três vasos por parcela. A análise conjunta do Exp1 foi no esquema fatorial 4 x 3 (quatro ambientes X 3 tratamentos de material refletor) e no Exp2 foi no fatorial 4 x 2 (quatro ambientes X 2 tratamentos de cobertura de substrato). É possível concluir que o ambiente influenciou positivamente na variável altura de planta, número de folhas e diâmetro do colo, em que as maiores médias foram nas plantas dos ambientes mais sombreados, ou seja, as estufas de 18/22, 42/50% e o telado de 30% de sombreamento. As bancadas com material refletivo na posição vertical influenciaram no diâmetro do colo e não influenciam nas variáveis de crescimento. Não há necessidade de utilização de material refletor. No segundo experimento a cobertura do substrato com palha de arroz influenciou na quantidade de folhas aos 64 D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stufa, telado, cul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39:00Z</dcterms:created>
  <dc:creator>Leticia Horbach Gonçalves</dc:creator>
  <dc:description/>
  <dc:language>en-US</dc:language>
  <cp:lastModifiedBy>Home</cp:lastModifiedBy>
  <cp:lastPrinted>2017-07-04T09:14:00Z</cp:lastPrinted>
  <dcterms:modified xsi:type="dcterms:W3CDTF">2019-07-14T18:39:00Z</dcterms:modified>
  <cp:revision>2</cp:revision>
  <dc:subject/>
  <dc:title>A QUÍMICA DOS AROMAS</dc:title>
</cp:coreProperties>
</file>