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 DE PLANILHA AUTOMÁTICA PARA O DIMENSIONAMENTO DE MICRODRENAG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CIMENTO, Bárbara Pin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arbara.bpn14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GALBETTI, Taís Arriero Shinm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aisarriero@gmail.com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Ambiental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genharia Ambiental e Sanitária da UEMS –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celerado processo de urbanização nos países em desenvolvimento é o principal fator responsável pelo agravamento dos problemas relacionados às inundações nas cidades, aumentando a frequência e os níveis das cheias. A drenagem urbana é o conjunto de medidas que têm como objetivo minimizar os riscos a que a população está sujeita, diminuir os prejuízos causados por inundações e possibilitar o desenvolvimento urbano de forma harmônica, articulada e sustentável. Para o dimensionamento das galerias de águas pluviais não existem normas a respeito do diâmetro, altura da lâmina d’água, recobrimento e velocidade limite, e as referências não estão em concordância. Apesar de ser simples, o dimensionamento da microdrenagem torna-se dificultoso a partir do momento que os limites estabelecidos em projetos não são atendidos, surgindo a necessidade de interpolações para chegar à solução. Desta forma, este trabalho teve como principal objetivo desenvolver um sistema de cálculo automatizado, com o auxílio do software Excel, para dimensionar um projeto de drenagem urbana de forma mais rápida e tão eficaz quanto a usual, permitindo testes de simulação de cenários, bem como, conferindo flexibilidade em relação a velocidade do cálculo diante da mudança de variáveis. Para isso, o projeto foi dividido em 4 etapas; a primeira consistiu em criar os formulários e botões para inserção dos dados de entrada. Na segunda etapa foi criado o código para calcular a vazão das sarjetas em cada trecho. Na terceira etapa foi calculada a boca de lobo e em quais trechos esta seria necessária, sendo que, com o intuito de tonar o código mais simples optou-se por utilizar um único tipo de boca de lobo (com grade). Já a quarta etapa está relacionada aos cálculos da galeria de microdrenagem em que a correção dos parâmetros diâmetro e recobrimento da galeria é feita automaticamente para atender os limites estabelecidos. As três primeiras etapas estão funcionando corretamente, enquanto a última etapa ainda se encontra em desenvolv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renagem urbana, dimensionamento, Exc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e Mato Grosso do Sul (UEMS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>Barbara Nascimento</cp:lastModifiedBy>
  <cp:lastPrinted>2017-07-04T09:14:00Z</cp:lastPrinted>
  <dcterms:modified xsi:type="dcterms:W3CDTF">2019-07-15T13:18:00Z</dcterms:modified>
  <cp:revision>12</cp:revision>
  <dc:subject/>
  <dc:title>A QUÍMICA DOS AROMAS</dc:title>
</cp:coreProperties>
</file>