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ÍNTESE DE VITROCERÂMICAS TRANSPARENTES ÓXIDO-CLORETO COM NANOCRISTAIS DE CaC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URUKAWA,  Danyelli Karollyne Ramir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yfurukaw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bCs/>
          <w:sz w:val="24"/>
          <w:szCs w:val="24"/>
        </w:rPr>
        <w:t>PINTO, Gleice Americo do Carm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leice16americ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bCs/>
          <w:sz w:val="24"/>
          <w:szCs w:val="24"/>
        </w:rPr>
        <w:t>COSTA, Francine Betti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franbettiocosta@gmail.com); </w:t>
      </w:r>
      <w:r>
        <w:rPr>
          <w:rFonts w:cs="Times New Roman" w:ascii="Times New Roman" w:hAnsi="Times New Roman"/>
          <w:b/>
          <w:bCs/>
          <w:sz w:val="24"/>
          <w:szCs w:val="24"/>
        </w:rPr>
        <w:t>SILVA,  Junior Rei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juniorrsilva@uems.br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iscente do curso de Engenharia Física da UEMS – Dourado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Discente do curso de Química Industrial da UEMS – Dourado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Pesquisadora UNESP – Ilha Soltei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Docente do curso de Engenharia Ambiental e Sanitária e Química Industrial da da UEMS – Dourados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lta demanda do mercado atual por materiais que satisfaçam determinadas especificações de maneira eficiente e com baixo custo cresce num ritmo cada vez maior todos os dias. Sendo assim, este trabalho tem como objetivo principal estudar vitrocerâmicas (materiais que apresentam nano-cristais embebidos em sua matriz vítrea) transparentes, objetivando aprimorá-los e utilizá-los no campo da fotônica com uma maior eficiência. Para a produção desse material, utilizamos um forno de indução magnética a fim de obtermos amostras com diferentes concentrações de 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cloreto de cálcio), que variaram de 0 à 20%. Após obtermos as amostras vítreas, estas  foram cortadas para diferentes tipos de análises. Parte  das amostras foram tratadas à uma temperatura de 9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por uma hora numa atmosfera de argônio, visando um crescimento mais homogêneo dos cristais. Nessas amostras, utilizou-se o DCS para descobrir as temperaturas de transição vítrea (Tg) e temperatura de cristalização (Tx), dado importante para encontrar a faixa de temperatura necessária em que o material precisa ser aquecido para se vitroceramizar, através de uma varredura de temperaturas. A segunda parte delas passou por um tratamento térmico à temperaturas de 950 e 10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por um período de uma hora cada, a fim de se tornarem vitrocerâmicas. Após esse processo, notamos que a transparência de grande parte das amostras não foi perdida, permanecendo transparentes. Feito isso, foram maceradas e analisadas em um difratograma de raio-X e num fluorímetro, para obtermos mais informações sobre a natureza e o comportamento do compost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amos que as amostras apresentaram certa luminescência, as quais são oriundas de defeitos do material. O resultado do raio-X apresentou um difratograma com diferentes fases cristalinas para as amostras tratadas em 950 e 100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 Algumas são identificadas como de cristais de </w:t>
      </w:r>
      <w:r>
        <w:rPr>
          <w:rFonts w:cs="Times New Roman" w:ascii="Times New Roman" w:hAnsi="Times New Roman"/>
          <w:sz w:val="24"/>
          <w:szCs w:val="24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Medidas posteriores de absorção óptica ainda devem fornecer informações adicionais a respeito da transparência desses novos materiais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Nano-cristais, cloreto de cálcio, propriedades óptic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gradecimentos:</w:t>
      </w:r>
      <w:r>
        <w:rPr>
          <w:rFonts w:cs="Times New Roman" w:ascii="Times New Roman" w:hAnsi="Times New Roman"/>
          <w:sz w:val="24"/>
          <w:szCs w:val="24"/>
        </w:rPr>
        <w:t xml:space="preserve"> Ao Conselho Nacional de Desenvolvimento Científico e Tecnológico (CNPq) por conceder a bolsa de Iniciação científica à primeira au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yfurukawa@gmail.com" TargetMode="External"/><Relationship Id="rId3" Type="http://schemas.openxmlformats.org/officeDocument/2006/relationships/hyperlink" Target="mailto:gleice16americo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49:00Z</dcterms:created>
  <dc:creator>Leticia Horbach Gonçalves</dc:creator>
  <dc:description/>
  <dc:language>en-US</dc:language>
  <cp:lastModifiedBy> </cp:lastModifiedBy>
  <cp:lastPrinted>2017-07-04T09:14:00Z</cp:lastPrinted>
  <dcterms:modified xsi:type="dcterms:W3CDTF">2019-07-15T15:49:00Z</dcterms:modified>
  <cp:revision>2</cp:revision>
  <dc:subject/>
  <dc:title>A QUÍMICA DOS AROMAS</dc:title>
</cp:coreProperties>
</file>