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 DE COMPOSTAGEM APLICADO A RESÍDUOS ÚMIDOS 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VEJAR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IM, Guilherme Willkom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ui_wilkom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ASMUS, Rosa Maria Far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osa_asmus@yahoo.com.br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Ambiental e Sanitária da UEMS – Dourado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Engenharia Ambiental e Sanitária da UEMS – Dour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étodo de compostagem é uma técnica utilizada para transformar resíduos orgânicos em compostos orgânicos, que podem ser utilizados como adubo em cultivos diversos. Tendo em vista a afirmativa anterior o projeto teve como ideia principal uma alternativa de destinação correta dos resíduos de cervejaria. O subproduto da produção de cerveja é chamado de Resíduos Úmidos de Cervejaria (RUC), e é composto por água, malte de cevada e lúpulo. A compostagem do RUC foi feita seguindo a metodologia de leira, resultando em uma camada de palhada (proveniente da jardinagem da UEMS-Dourados) intercalada com o RUC, e ao final, uma cobertura de palhada. A partir da instalação da leira, a temperatura e umidade foram acompanhadas diariamente. Este acompanhamento diário foi feito nos primeiros 45 dias, pois é o período que a leira sofre mais alterações, O processo normalmente se completa aos três meses, mas pode ser estendido devido a variações climáticas como temperatura, umidade e chuvas. Neste projeto o processo se completou com cinco meses. Quando se observou um decréscimo na temperatura, a leira foi revolvida para aeração e após este período o composto apresentava as características desejadas como: não fibroso, cor castanho escuro, odor neutro e temperatura ambiente. O composto foi colocado para secar por dois dias a sombra e ensacado em seguida. Era previsto o teste deste composto como adubo na hortaliça alface (</w:t>
      </w:r>
      <w:r>
        <w:rPr>
          <w:rFonts w:cs="Times New Roman" w:ascii="Times New Roman" w:hAnsi="Times New Roman"/>
          <w:bCs/>
          <w:i/>
          <w:sz w:val="24"/>
          <w:szCs w:val="24"/>
        </w:rPr>
        <w:t>Lactuca sativa</w:t>
      </w:r>
      <w:r>
        <w:rPr>
          <w:rFonts w:cs="Times New Roman" w:ascii="Times New Roman" w:hAnsi="Times New Roman"/>
          <w:bCs/>
          <w:sz w:val="24"/>
          <w:szCs w:val="24"/>
        </w:rPr>
        <w:t>). Ela</w:t>
      </w:r>
      <w:r>
        <w:rPr>
          <w:rFonts w:cs="Times New Roman" w:ascii="Times New Roman" w:hAnsi="Times New Roman"/>
          <w:sz w:val="24"/>
          <w:szCs w:val="24"/>
        </w:rPr>
        <w:t xml:space="preserve"> seria utilizada como bioindicador por suas peculiaridades, porém não foi possível devido a redução do tempo do projeto que incialmente seria de 12 meses e foi desenvolvido em apenas seis meses. A técnica se apresentou viável para uma destinação correta, pois o composto apresentou características físicas satisfatórias para o uso como adubo, porém, não é possível afirmar se suas características químicas são adequadas para o uso como adubo, no entanto esta técnica pode ser de grande interesse da indústria cervejeira, pois mesmo que necessite de correções, ela mostra potencial para ser utilizada em escala industr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resíduo orgânico, composto, cerve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Universidade Estadual de Mato Grosso do Sul (UEMS) pela concessão de bolsa de Iniciação Cienti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4:00Z</dcterms:created>
  <dc:creator>Leticia Horbach Gonçalves</dc:creator>
  <dc:description/>
  <dc:language>en-US</dc:language>
  <cp:lastModifiedBy>usuario</cp:lastModifiedBy>
  <cp:lastPrinted>2017-07-04T09:14:00Z</cp:lastPrinted>
  <dcterms:modified xsi:type="dcterms:W3CDTF">2019-07-15T11:34:00Z</dcterms:modified>
  <cp:revision>2</cp:revision>
  <dc:subject/>
  <dc:title>A QUÍMICA DOS AROMAS</dc:title>
</cp:coreProperties>
</file>