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SPECTROSCOPIA DE EMISSÃO ATÔMICA EM PLASMA INDUZIDO POR LASER (LIBS) COMO FERRAMENTA NA DETECÇÃO DE METAIS PESADOS EM AMOSTRAS AMBIENTA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OT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ai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v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mottacaike</w:t>
      </w:r>
      <w:r>
        <w:rPr>
          <w:rFonts w:cs="Times New Roman" w:ascii="Times New Roman" w:hAnsi="Times New Roman"/>
          <w:sz w:val="24"/>
          <w:szCs w:val="24"/>
        </w:rPr>
        <w:t>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REI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árl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ésar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Helvetica;Arial" w:cs="Times New Roman" w:ascii="Times New Roman" w:hAnsi="Times New Roman"/>
          <w:color w:val="000000"/>
        </w:rPr>
        <w:instrText xml:space="preserve"> HYPERLINK "mailto:marlon.pereira@uems.br" \l "search/marlon/_blank" \n _blank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Helvetica;Arial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marlon.pereira@uems.br</w:t>
      </w:r>
      <w:r>
        <w:rPr>
          <w:rStyle w:val="InternetLink"/>
          <w:smallCaps w:val="false"/>
          <w:caps w:val="false"/>
          <w:sz w:val="24"/>
          <w:spacing w:val="0"/>
          <w:i w:val="false"/>
          <w:u w:val="none"/>
          <w:shd w:fill="auto" w:val="clear"/>
          <w:szCs w:val="24"/>
          <w:rFonts w:eastAsia="Helvetica;Arial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Discente do curso de </w:t>
      </w:r>
      <w:r>
        <w:rPr>
          <w:rFonts w:cs="Times New Roman" w:ascii="Times New Roman" w:hAnsi="Times New Roman"/>
          <w:sz w:val="20"/>
          <w:szCs w:val="20"/>
          <w:lang w:val="pt-BR"/>
        </w:rPr>
        <w:t>Engenharia física</w:t>
      </w:r>
      <w:r>
        <w:rPr>
          <w:rFonts w:cs="Times New Roman" w:ascii="Times New Roman" w:hAnsi="Times New Roman"/>
          <w:sz w:val="20"/>
          <w:szCs w:val="20"/>
        </w:rPr>
        <w:t xml:space="preserve"> da UEMS –</w:t>
      </w:r>
      <w:r>
        <w:rPr>
          <w:rFonts w:cs="Times New Roman" w:ascii="Times New Roman" w:hAnsi="Times New Roman"/>
          <w:sz w:val="20"/>
          <w:szCs w:val="20"/>
          <w:lang w:val="pt-BR"/>
        </w:rPr>
        <w:t>Dourado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Recursos naturais</w:t>
      </w:r>
      <w:r>
        <w:rPr>
          <w:rFonts w:cs="Times New Roman" w:ascii="Times New Roman" w:hAnsi="Times New Roman"/>
          <w:sz w:val="20"/>
          <w:szCs w:val="20"/>
        </w:rPr>
        <w:t xml:space="preserve"> da UEMS –</w:t>
      </w:r>
      <w:r>
        <w:rPr>
          <w:rFonts w:cs="Times New Roman" w:ascii="Times New Roman" w:hAnsi="Times New Roman"/>
          <w:sz w:val="20"/>
          <w:szCs w:val="20"/>
          <w:lang w:val="pt-BR"/>
        </w:rPr>
        <w:t>Dourados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s avanços das técnicas espectro-analíticas em busca de pesquisas menos nocivas ao meio ambiente, métodos mais sofisticados acabaram por ganhar espaço, dentre as quais pode-se destacar o LIBS (Laser Induced Breakdown Spectroscopy)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Ainda não há uma tradução oficial para a nomenclatura em português desta técnica, porém, o termo “Espectroscopia de Emissão Atômica em Plasma Induzido por Laser” define bem as suas características</w:t>
      </w:r>
      <w:r>
        <w:rPr>
          <w:rFonts w:cs="Times New Roman" w:ascii="Times New Roman" w:hAnsi="Times New Roman"/>
          <w:sz w:val="24"/>
          <w:szCs w:val="24"/>
          <w:lang w:val="pt-BR"/>
        </w:rPr>
        <w:t>; tal técnica tem a capacidade de verificar quase todos os elementos da tabela periódica, esta versatilidade torna o LIBS muito atrativo para a detecção de metais pesados, os quais podem impactar negativamente determinados organismos, eles também podem estar presentes naturalmente no solo, devido a ação do intemperismo e de outros processos pedogênicos em rochas e no material de origem do solo, entretanto devido a industrialização e o rápido crescimento populacional, a produção de rejeitos atrópicos, biossólidos e agroquímicos, tem-se aumentado o risco de poluição dos solos; um grupo animal importante para o monitoramento neste caso é o das formigas, cujo o qual apresenta certos aspéctos que lhe permitem ser particularmente adequado para o estudos de metais pesados em solos, a partir da caracterização de certos grupos de formigas espera-se identificar e quantificar a proporção de metais pesados como Pb, Hg e Cd presentes nas mesmas, tal caracterização também será realizada no solo em que elas nidificam para uma melhor padronização, s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rão coletadas formigas de 2 espécies, </w:t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dontomachus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p. e </w:t>
      </w:r>
      <w:r>
        <w:rPr>
          <w:rFonts w:eastAsia="SimSun" w:cs="Times New Roman" w:ascii="Times New Roman" w:hAnsi="Times New Roman"/>
          <w:i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Atta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p.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as mesmas serão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sacrificadas por congelamento, posteriormente serão lavadas com água destilada a fim de remover as impurezas, após este procedimento realizaremos a dissecação e a maceração das formigas em abdômen, tórax, pernas, cabeça e antenas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,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a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s formigas, serão coletadas em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três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ambientes (cidade, mata e agricultura) e os solos de cada ambiente serão coletados em 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três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profundidades diferentes (10 cm, 40 cm e 70 cm)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; p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</w:rPr>
        <w:t>ara melhor desempenho das amostras prepararemos pastilhas de cada espécie, estrutura corporal e profundidade do solo</w:t>
      </w:r>
      <w:r>
        <w:rPr>
          <w:rFonts w:eastAsia="SimSun" w:cs="Times New Roman" w:ascii="Times New Roman" w:hAnsi="Times New Roman"/>
          <w:i w:val="false"/>
          <w:color w:val="000000"/>
          <w:position w:val="0"/>
          <w:sz w:val="24"/>
          <w:sz w:val="24"/>
          <w:szCs w:val="24"/>
          <w:u w:val="none"/>
          <w:vertAlign w:val="baseline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aquisição dos espectros emitidos será realizada utilizando de um espectrômetro Demon-LTB acoplado ao sistema LIBSPECTOR-LTB, as linhas de emissão de plasma serão comparadas com os dados teóricos da posição espect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plas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caracterizaç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en-US"/>
        </w:rPr>
        <w:t>À Universidade Estadual de Mato Grosso do Su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/>
        </w:rPr>
        <w:t xml:space="preserve">(UEMS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pela concessão de bolsa de iniciação científica ao primeiro auto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/>
        </w:rPr>
        <w:t>.</w:t>
      </w:r>
    </w:p>
    <w:p>
      <w:pPr>
        <w:pStyle w:val="Normal"/>
        <w:spacing w:lineRule="auto" w:line="240" w:before="0" w:after="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2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suppressAutoHyphens w:val="true"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48:00Z</dcterms:created>
  <dc:creator>Caike Alves Motta</dc:creator>
  <dc:description/>
  <dc:language>en-US</dc:language>
  <cp:lastModifiedBy>Caike Alves Motta</cp:lastModifiedBy>
  <cp:lastPrinted>2017-07-04T10:14:00Z</cp:lastPrinted>
  <dcterms:modified xsi:type="dcterms:W3CDTF">2019-07-10T04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