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UTIVIDADE DE GENÓTIPOS DE FEIJÃO COMUM DO GRUPO CARIOCA CULTIVADOS NA REGIÃO DO ECÓTONO CERRADO/PANTANA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JAS, Matheus Gonçal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theus.jmv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NAGEL, André Luc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drenagel-22@hotmail.com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SANTOS, Carla Medianeira Girolet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arlagiroletta@icloud.com); </w:t>
      </w:r>
      <w:r>
        <w:rPr>
          <w:rFonts w:cs="Times New Roman" w:ascii="Times New Roman" w:hAnsi="Times New Roman"/>
          <w:b/>
          <w:sz w:val="24"/>
          <w:szCs w:val="24"/>
        </w:rPr>
        <w:t>SILVA, Jeferson Antonio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jads.silva@hotmail.com); </w:t>
      </w:r>
      <w:r>
        <w:rPr>
          <w:rFonts w:cs="Times New Roman" w:ascii="Times New Roman" w:hAnsi="Times New Roman"/>
          <w:b/>
          <w:sz w:val="24"/>
          <w:szCs w:val="24"/>
        </w:rPr>
        <w:t>GUEDES, Gabriel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gabi.guedes.c@gmail.com); </w:t>
      </w:r>
      <w:r>
        <w:rPr>
          <w:rFonts w:cs="Times New Roman" w:ascii="Times New Roman" w:hAnsi="Times New Roman"/>
          <w:b/>
          <w:sz w:val="24"/>
          <w:szCs w:val="24"/>
        </w:rPr>
        <w:t>CORREA, Agenor Martin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agenor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Vegetal da UFGD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iscente do Programa de Pós-Graduação em Zootecnia da UEMS –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ocente do curso de Agronomia da UEMS – Aquidaua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ijão é a leguminosa mais consumida pela população brasileira, sendo considerado importante fonte proteica, calórica e de fibra alimentar. Os programas de melhoramento genético do feijoeiro comum no Brasil, em sua maioria são voltados para o lançamento de cultivares do grupo carioca que, além da adaptação à região de cultivo, elevado potencial produtivo, características agronômicas desejáveis e, devem também apresentar elevada qualidade de grãos. Objetivo do presente trabalho foi o de avaliar, em ensaio de VCU, o desempenho agronômico de sete genótipos de feijão comum do grupo carioca para identificação daqueles com potencial para futuramente serem recomendados como cultivares para a região do ecótono Cerrado/Pantanal. O experimento foi conduzido na Universidade Estadual de Mato Grosso do Sul, Unidade Universitária de Aquidauana (UEMS/UUA). O experimento foi conduzido em blocos casualizados com sete tratamentos e três repetições, cada parcela foi constituída por quatro fileiras de plantas de 4 m de comprimento, espaçadas entre si de 0,5 m. Constando de um cultivar (IPR Andorinha) e seis linhagens (CNFC 16832, CNFC 16188, CNFC 16820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FC 16242, CNFC 16066, CNFC 16846). Realizou-se as seguintes avaliações: número de vagens por planta (NVP); Número de grãos por vagens (NGV); Produtividade (PROD) e massa de cem grãos (MCG). Os dados foram submetidos à análise de variância e as médias foram comparadas pelo teste de Scott &amp; Knott 5% de probabilidade. Houve efeito significativo para as variáveis NVP, NGV e PROD. Para a variável número de grãos por vagens, apenas as linhagens CNFC 16188 e CNFC 16820 diferiram dos demais tratamentos, sendo este o componente primário da produção de grãos do feijoeiro que mais altamente se correlaciona com a produtividade de grãos. Para o caractere produtividade, as linhagens CNFC 16820 (2.089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CNFC 16242 (2.132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 CNFC 16066 (1.966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foram as que apresentaram as maiores produtividades de grãos, diferindo das demais e não diferindo entre si. Para o caráter massa de cem grãos a cultivar IPR Andorinha e as linhagens CNFC 16832, CNFC 16188, CNFC 16242, CNFC 16066 e CNFC 16846 apresentaram as maiores médias, atendendo as exigências de mercado. As linhagens CNFC 16242 e CNFC 16066 são, a princípio, as que apresentam maiores potenciais para serem futuramente lançadas como cultivares para plantio na região do écotono Cerrado-Pantanal no Estado de Mato Grosso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desempenho agronômico, linhagens, melhoramento genét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: UEMS e EMBRAPA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53:00Z</dcterms:created>
  <dc:creator>Leticia Horbach Gonçalves</dc:creator>
  <dc:description/>
  <dc:language>en-US</dc:language>
  <cp:lastModifiedBy>Jeferson Silva</cp:lastModifiedBy>
  <cp:lastPrinted>2017-07-04T09:14:00Z</cp:lastPrinted>
  <dcterms:modified xsi:type="dcterms:W3CDTF">2019-09-05T18:53:00Z</dcterms:modified>
  <cp:revision>2</cp:revision>
  <dc:subject/>
  <dc:title>A QUÍMICA DOS AROMAS</dc:title>
</cp:coreProperties>
</file>