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tulo1"/>
          <w:rFonts w:cs="Times New Roman" w:ascii="Times New Roman" w:hAnsi="Times New Roman"/>
          <w:color w:val="000000"/>
          <w:sz w:val="24"/>
          <w:szCs w:val="24"/>
          <w:lang w:eastAsia="pt-PT"/>
        </w:rPr>
        <w:t>AVALIAÇÃO DA DENSIDADE RELATIVA DO SOLO EM DIFERENTES POSICIONAMENTOS DE UMA VERTENT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LCÃO, Karina dos Santo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falcão</w:t>
        <w:softHyphen/>
        <w:t>_karina@hotmail.co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; MONTEIRO, Felipe das Nev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fnfelipeks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ENEZE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niedison da Silv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roniedison1@hotmail.com)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ZOLIN, Thiara Azeved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hiaratezolin@hotmail.com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MENEZE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fael da Silv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afaelmenezes2015@gmail.co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; PANACHUKI, Elói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eloip@uems.br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¹Discente do Programa de Pós-Graduação em Produção Vegetal da UEMS – Aquidauan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iscente do curso de Agronomia da UEMS – Aquidauan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Docente do curso de Agronomia da UEMS – Aquidau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explorações inadequadas dos recursos naturais provocam degradação do solo e da água. Portanto, é necessário que sejam adotadas técnicas para manter a produtividade nessas áreas sem causar danos aos recursos naturais. A susceptibilidade à compactação do solo pode ser avaliada com o ensaio Proctor normal, e, torna-se menor à medida que cresce a quantidade de material orgânico existente no solo. Assim, o objetivo desse trabalho foi identificar a umidade crítica de compactação, a densidade do solo máxima e a densidade relativa situados em diferentes posicionamentos de uma rampa, ao favor do declive, utilizando o ensaio de PROCTOR. O trabalho foi desenvolvido na fazenda Fortaleza, em Maracaju, MS. Foram avaliadas as seguintes profundidades 0,00-0,05, 0,05-0,10 e 0,10-0,20 m em área de consórcio entre milho e brachiaria, sob semeadura direta. Para os tratamentos, dividimos uma rampa em parte superior, média e inferior, afim de identificar diferentes densidades em posicionamentos diferentes de uma mesma vertente. Foram coletadas 4 repetições por profundidade de amostras indeformadas para análise de densidade do solo e amostras deformadas para o teste de PROCTOR. As menores densidades do solo foram encontradas na camada 0,0-0,5 m, em todos posicionamentos da vertente. A densidade máxima foi menor no terço inferior, resultando em uma elevada densidade relativa (1,03), considerada crítica ao desenvolvimento das culturas. Por outro lado, o terço superior apresentou menor densidade relativa (0,84). Esse resultado pode estar atribuído ao transporte das partículas do solo, da parte superior e sua consequente deposição na parte inferior, o que confere maior compactação ao solo.</w:t>
      </w:r>
    </w:p>
    <w:p>
      <w:pPr>
        <w:pStyle w:val="Legendadatabela2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compactação, densidade máxima, proct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Os autores agradecem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APES e FUNDECT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elo auxílio financeiro para a realização do trabalho, junto a UEM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tulo1">
    <w:name w:val="Título #1_"/>
    <w:qFormat/>
    <w:rPr>
      <w:rFonts w:ascii="Arial" w:hAnsi="Arial" w:cs="Arial"/>
      <w:b/>
      <w:bCs/>
      <w:sz w:val="55"/>
      <w:szCs w:val="55"/>
      <w:u w:val="non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ESRI NIMA VMAP1&amp;2 PT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ESRI NIMA VMAP1&amp;2 PT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ESRI NIMA VMAP1&amp;2 PT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ESRI NIMA VMAP1&amp;2 PT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ESRI NIMA VMAP1&amp;2 PT"/>
      <w:sz w:val="28"/>
      <w:szCs w:val="28"/>
    </w:rPr>
  </w:style>
  <w:style w:type="paragraph" w:styleId="Ttulo1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ESRI NIMA VMAP1&amp;2 PT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eastAsia="Times New Roman" w:cs="Arial"/>
      <w:b/>
      <w:bCs/>
      <w:sz w:val="23"/>
      <w:szCs w:val="23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nfelipeks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21:00Z</dcterms:created>
  <dc:creator>Leticia Horbach Gonçalves</dc:creator>
  <dc:description/>
  <dc:language>en-US</dc:language>
  <cp:lastModifiedBy>Karina Falcão</cp:lastModifiedBy>
  <cp:lastPrinted>2017-07-04T09:14:00Z</cp:lastPrinted>
  <dcterms:modified xsi:type="dcterms:W3CDTF">2019-07-13T19:20:00Z</dcterms:modified>
  <cp:revision>19</cp:revision>
  <dc:subject/>
  <dc:title>A QUÍMICA DOS AROMAS</dc:title>
</cp:coreProperties>
</file>