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Cs w:val="false"/>
          <w:color w:val="000000"/>
          <w:sz w:val="24"/>
          <w:szCs w:val="24"/>
          <w:lang w:eastAsia="pt-PT"/>
        </w:rPr>
        <w:t>ADUBAÇÃO NITROGENADA NA CULTURA DA SOJA EM SUCESSÃO A ADUBOS VERDES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ADE, Dener Coe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ner_andrade@hotmail.com); </w:t>
      </w:r>
      <w:r>
        <w:rPr>
          <w:rFonts w:cs="Times New Roman" w:ascii="Times New Roman" w:hAnsi="Times New Roman"/>
          <w:b/>
          <w:sz w:val="24"/>
          <w:szCs w:val="24"/>
        </w:rPr>
        <w:t>PAULINO, Luiz Loesia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iz-loesi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Luiz Anderson Abdal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uiz_abdalla@live.com); </w:t>
      </w:r>
      <w:r>
        <w:rPr>
          <w:rFonts w:cs="Times New Roman" w:ascii="Times New Roman" w:hAnsi="Times New Roman"/>
          <w:b/>
          <w:bCs/>
          <w:sz w:val="24"/>
          <w:szCs w:val="24"/>
        </w:rPr>
        <w:t>PEDROSO, Érico Carlo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erickarlos2008@gmail.com); </w:t>
      </w:r>
      <w:r>
        <w:rPr>
          <w:rFonts w:cs="Times New Roman" w:ascii="Times New Roman" w:hAnsi="Times New Roman"/>
          <w:b/>
          <w:sz w:val="24"/>
          <w:szCs w:val="24"/>
        </w:rPr>
        <w:t>SOUZA, Elen Regina Cáce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elen.caceres@hotmail.com); </w:t>
      </w:r>
      <w:r>
        <w:rPr>
          <w:rFonts w:cs="Times New Roman" w:ascii="Times New Roman" w:hAnsi="Times New Roman"/>
          <w:b/>
          <w:sz w:val="24"/>
          <w:szCs w:val="24"/>
        </w:rPr>
        <w:t>SILVA, Matheus Gustav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heus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perimento foi instalado na área experimental da Universidade Estadual de Mato Grosso do Sul – Unidade Universitária de Aquidauana (UEMS/UUA), situada no município de Aquidauana (MS), em um Argissolo Vermelho distrófico de textura arenosa. O delineamento experimental utilizado foi em blocos casualizados em esquema de parcelas subdivididas, com os tratamentos constituídos pela combinação de três sucessões de culturas (sem cobertura vegetal, milheto e aveia branca) nas parcelas, e quatro doses de N em cobertura nas subparcelas (0; 50; 100; 15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itrogênio), com quatro repetições. Os adubos verdes que representaram as coberturas vegetais foram semeados no dia 28 de junho de 2018, e após atingirem o florescimento foram manejados com roçadeira mecânica permanecendo em pousio até a semeadura da soja. </w:t>
      </w:r>
      <w:r>
        <w:rPr>
          <w:rStyle w:val="Textodocorpo11"/>
          <w:rFonts w:cs="Times New Roman" w:ascii="Times New Roman" w:hAnsi="Times New Roman"/>
          <w:b w:val="false"/>
          <w:sz w:val="24"/>
          <w:szCs w:val="24"/>
          <w:lang w:eastAsia="pt-PT"/>
        </w:rPr>
        <w:t>Para a área de pousio mais preparo do solo, foi realizado no dia 14 de setembro de 2018, uma subsolagem a 0,45 cm de profundidade com um subsolador (5 hastes), e uma gradagem pesada com discos de 28 polegadas.</w:t>
      </w:r>
      <w:r>
        <w:rPr>
          <w:rFonts w:cs="Times New Roman" w:ascii="Times New Roman" w:hAnsi="Times New Roman"/>
          <w:sz w:val="24"/>
          <w:szCs w:val="24"/>
        </w:rPr>
        <w:t xml:space="preserve"> Na sequência, a soja foi semeada em 30 de outubro, e quando a mesma atingiu o estádio V6, foi aplicado o nitrogênio em cobertura. Foram realizadas as avaliações de altura da planta, altura de inserção da primeira vagem, diâmetro do colmo, número de vagens, massa de 100 grãos e produtividade de grãos. A cultura da soja com cobertura de solo de milheto obteve desempenho superior quando comparado as outras coberturas quanto ao nível de população de plantas. A adubação nitrogenada exerceu influência para o fator altura de planta, alegando que a cada kg/ha de N se eleva a altura de plantas de soja. Os tipos de coberturas que foram utilizadas no experimento não apresentaram diferença significativa nas características agronômicas avaliadas, mostrando que o manejo para bons resultados com produtividade no desenvolvimento da cultura da soja pode ser alterado desde a cobertura do solo levando um bom desempenho na produção de fitomassa dentre outros fa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lycine max</w:t>
      </w:r>
      <w:r>
        <w:rPr>
          <w:rFonts w:cs="Times New Roman" w:ascii="Times New Roman" w:hAnsi="Times New Roman"/>
          <w:sz w:val="24"/>
          <w:szCs w:val="24"/>
        </w:rPr>
        <w:t xml:space="preserve"> (L.) Merrill, nitrogênio, ro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character" w:styleId="Textodocorpo11">
    <w:name w:val="Texto do corpo + 11"/>
    <w:qFormat/>
    <w:rPr>
      <w:rFonts w:ascii="Arial" w:hAnsi="Arial" w:cs="Arial"/>
      <w:b/>
      <w:bCs/>
      <w:sz w:val="23"/>
      <w:szCs w:val="23"/>
      <w:u w:val="none"/>
    </w:rPr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37:00Z</dcterms:created>
  <dc:creator>Leticia Horbach Gonçalves</dc:creator>
  <dc:description/>
  <dc:language>en-US</dc:language>
  <cp:lastModifiedBy>Dener Coelho</cp:lastModifiedBy>
  <cp:lastPrinted>2017-07-04T09:14:00Z</cp:lastPrinted>
  <dcterms:modified xsi:type="dcterms:W3CDTF">2019-07-15T19:40:00Z</dcterms:modified>
  <cp:revision>3</cp:revision>
  <dc:subject/>
  <dc:title>A QUÍMICA DOS AROMAS</dc:title>
</cp:coreProperties>
</file>