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VALIÇÃO DOS DANOS CITOLÓGICOS EM</w:t>
      </w:r>
      <w:r>
        <w:rPr>
          <w:rFonts w:cs="Times New Roman" w:ascii="Times New Roman" w:hAnsi="Times New Roman"/>
          <w:i/>
          <w:sz w:val="24"/>
          <w:szCs w:val="24"/>
        </w:rPr>
        <w:t xml:space="preserve"> Corydora aeneus</w:t>
      </w:r>
      <w:r>
        <w:rPr>
          <w:rFonts w:cs="Times New Roman" w:ascii="Times New Roman" w:hAnsi="Times New Roman"/>
          <w:b/>
          <w:sz w:val="24"/>
          <w:szCs w:val="24"/>
        </w:rPr>
        <w:t xml:space="preserve"> APÓS A EXPOSIÇÃO AO BISFENOL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RA-JUNIOR, Elv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mjtk13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ANTOS, Jaqueline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aquesiquera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OUZA, Matheus Bisp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.bsouza@outlook.com); </w:t>
      </w:r>
      <w:r>
        <w:rPr>
          <w:rFonts w:cs="Times New Roman" w:ascii="Times New Roman" w:hAnsi="Times New Roman"/>
          <w:b/>
          <w:sz w:val="24"/>
          <w:szCs w:val="24"/>
        </w:rPr>
        <w:t>Santos, Matheus Cast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theeusin.c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LIMA-JUNIOR, Sidnei Eduar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elimajunior@hotmail.com); </w:t>
      </w:r>
      <w:r>
        <w:rPr>
          <w:rFonts w:cs="Times New Roman" w:ascii="Times New Roman" w:hAnsi="Times New Roman"/>
          <w:b/>
          <w:sz w:val="24"/>
          <w:szCs w:val="24"/>
        </w:rPr>
        <w:t>ARRUDA, Gilberto José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ruda@uems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4"/>
        </w:rPr>
        <w:t xml:space="preserve">Discente do Programa de Pós-Graduação em Recursos Naturais da UEMS – Dourados;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Discente do curso de Química Licenciatura da UEMS – Dourados;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4"/>
        </w:rPr>
        <w:t>Docente do Programa de Pós-Graduação em Recursos Naturais da UEMS – Dou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Bisfenol A (BPA) é uma substância presente em diversos materiais plásticos tais como mamadeiras, garrafas pet, garrafões de agua, vasilhas entre outros, podendo ser encontrado também em resinas epóxi, resinas odontológicas. O BPA é tido como um composto xenobiótico ou seja, um composto que interage com sitio ativo ou organelas se passando como um pseudo-estrogênico, em peixes, o mesmo pode induzir um processo de feminilização em machos e o processo de hermafroditismo ou esterilidade em ambos os sexos, tendo como órgão alvo as gônadas, a hipófise e hipotálamo. O presente estudo, teve como objetivo analisar os danos celulares causados pela exposição do </w:t>
      </w:r>
      <w:r>
        <w:rPr>
          <w:rFonts w:cs="Times New Roman" w:ascii="Times New Roman" w:hAnsi="Times New Roman"/>
          <w:i/>
          <w:sz w:val="24"/>
          <w:szCs w:val="24"/>
        </w:rPr>
        <w:t>Corydora aeneus</w:t>
      </w:r>
      <w:r>
        <w:rPr>
          <w:rFonts w:cs="Times New Roman" w:ascii="Times New Roman" w:hAnsi="Times New Roman"/>
          <w:sz w:val="24"/>
          <w:szCs w:val="24"/>
        </w:rPr>
        <w:t xml:space="preserve"> (cascudinho) ao BPA. Para realizar a avaliação dos danos do BPA coletou-se 48 indivíduos da espécie </w:t>
      </w:r>
      <w:r>
        <w:rPr>
          <w:rFonts w:cs="Times New Roman" w:ascii="Times New Roman" w:hAnsi="Times New Roman"/>
          <w:i/>
          <w:sz w:val="24"/>
          <w:szCs w:val="24"/>
        </w:rPr>
        <w:t>Corydora aeneus</w:t>
      </w:r>
      <w:r>
        <w:rPr>
          <w:rFonts w:cs="Times New Roman" w:ascii="Times New Roman" w:hAnsi="Times New Roman"/>
          <w:sz w:val="24"/>
          <w:szCs w:val="24"/>
        </w:rPr>
        <w:t xml:space="preserve">, divididos em seis grupos de 8 indivíduos. Cada grupo foi colocado em um garrafão contendo 8 L de agua destilada onde permaneceu por 12 horas em um processo de aclimatação, um controle (branco) foi realizado antes da exposição ao BPA. Os demais cinco recipientes permaneceram com oxigenação constante e foram submetidos as concentrações de: 0; 25; 50; 75 e 100 µg/g por 96 horas após este período realizou-se a coleta do sangue dos indivíduos ao qual utilizou-se para o preparo das laminas do teste de micronúcleo. O teste do micronúcleo se deu através do preparo de duas laminas do sague de cada indivíduo, das quais foram contados 1000 células (eritrócitos) com o auxílio de um microscópio óptico. Ao realizar análise das laminas observou-se que o branco apresentou 4,2% das células alteradas, já nas concentrações de 0 µg/g 5,1% das células apresentavam anomalia, para concentração de 25 µg/g, este valor sobe para 8,5%, em 50 µg/g 11,7% das células estão comprometidas, na concentração de 75 µg/g 13,9% foram alteradas e na concentração de 100 µg/g 16,1% apresentou-se dano celular. Entre os danos celulares avaliados, 8,5% são núcleos lobados, 19,9% são brotamentos nucleares, 16,1% são micronúcleos, 22,2% são células binucleadas e os outros 33,3% ficaram contidas nas demais anomalias celulares. A partir dos resultados obtidos observou-se uma diferença significativa entre as concentrações, o aumento da ocorrência de anomalias celulares acontece de forma diretamente proporcional a concentração de xenobiótico. Ao analisar os resultados do teste de integridade genética, percebemos que de 4,2% a 16.1 % das células analisadas tiveram sua integridade genética comprometida. Embora o número amostral seja baixo, pode-se perceber que o Bisfenol A induz a danos celulares e genéticos, deste modo concluímos que mesmo as concentrações aceitáveis pela norma Europeia (50 µg/g), ANVISA (60 µg/g), OMS (27 µg/g) e outras entidades responsáveis pela fiscalização e liberação deste composto são capazes de causar danos preocupantes aos </w:t>
      </w:r>
      <w:r>
        <w:rPr>
          <w:rFonts w:cs="Times New Roman" w:ascii="Times New Roman" w:hAnsi="Times New Roman"/>
          <w:i/>
          <w:sz w:val="24"/>
          <w:szCs w:val="24"/>
        </w:rPr>
        <w:t>Corydora aene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Bisfenol A, Micronúcleo, Genotoxi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A </w:t>
      </w:r>
      <w:r>
        <w:rPr/>
        <w:t>CAPES pela concessão da bolsa de Pós-graduação e a UEMS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4435" cy="139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Leticia Horbach Gonçalves</dc:creator>
  <dc:description/>
  <dc:language>en-US</dc:language>
  <cp:lastModifiedBy>Elvio Mora Junior</cp:lastModifiedBy>
  <cp:lastPrinted>2017-07-04T09:14:00Z</cp:lastPrinted>
  <dcterms:modified xsi:type="dcterms:W3CDTF">2019-07-12T22:39:00Z</dcterms:modified>
  <cp:revision>5</cp:revision>
  <dc:subject/>
  <dc:title>A QUÍMICA DOS AROMAS</dc:title>
</cp:coreProperties>
</file>