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BTENÇÃO DE MICROCÁPSULAS COM 1% DE ÓLEO ESSENCIAL DOS FRUTOS DE </w:t>
      </w: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shd w:fill="FFFFFF" w:val="clear"/>
        </w:rPr>
        <w:t xml:space="preserve">Schinus terebinthifoliu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IOLA, Laris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rigaiola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LIMA, Fernando Freita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lfernando_@hotmail.com); </w:t>
      </w:r>
      <w:r>
        <w:rPr>
          <w:rFonts w:cs="Times New Roman" w:ascii="Times New Roman" w:hAnsi="Times New Roman"/>
          <w:b/>
          <w:sz w:val="24"/>
          <w:szCs w:val="24"/>
        </w:rPr>
        <w:t>SILVA, Viviane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inutry@yahoo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ARDOSO, Claudia Andrea Lim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audiacardosouems1@gmail.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Química Industrial da UEMS – Dourados, 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Pesquisador de pós doutorado no Instituto de Biologia da Unicamp – Campinas, SP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Docente do PGRN-UEMS-Dourados-MS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rocápsulas são capazes de controlar a liberação dos constituintes internos, protegendo-os da exposição a fenômenos naturais como luz, calor e umidade, reduzindo a volatilidade e prolongando a vida útil dos mesmos. O processo de microencapsulação possibilita recobrir frações de um material líquido com um ou vários agentes encapsulantes os quais, podem ser formados por diferentes polímeros, e incorporados de com amostras ativas, dentre elas os óleos essenciais. </w:t>
      </w:r>
      <w:r>
        <w:rPr>
          <w:rFonts w:cs="Times New Roman" w:ascii="Times New Roman" w:hAnsi="Times New Roman"/>
          <w:iCs/>
          <w:sz w:val="24"/>
          <w:szCs w:val="24"/>
        </w:rPr>
        <w:t xml:space="preserve">O óleo essencial de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Schinus terebinthifoliu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ui grande potencial de uso na área da saúde, visto a ampla utilização na medicina popular como antitérmico, anti-inflamatório, analgésico, depurativo, para o tratamento de doenças venérias e do sistema urogenital, reumatismo, dores, febre e gengivite, assim como </w:t>
      </w:r>
      <w:r>
        <w:rPr>
          <w:rFonts w:cs="Times New Roman" w:ascii="Times New Roman" w:hAnsi="Times New Roman"/>
          <w:bCs/>
          <w:iCs/>
          <w:sz w:val="24"/>
          <w:szCs w:val="24"/>
        </w:rPr>
        <w:t>para o tratamento de bronquite, gonorreia, úlceras, doenças da córnea e do coração, hemorragias excessivas e cicatrizantes. D</w:t>
      </w:r>
      <w:r>
        <w:rPr>
          <w:rFonts w:cs="Times New Roman" w:ascii="Times New Roman" w:hAnsi="Times New Roman"/>
          <w:sz w:val="24"/>
          <w:szCs w:val="24"/>
        </w:rPr>
        <w:t xml:space="preserve">este modo, o presente estudo objetivou a obtenção de microencapsulados com incorporação do óleo essencial dos frutos d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S. terebinthifoli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proporção de 1%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óleo essencial foi obtido dos frutos d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. terebinthifolius</w:t>
      </w:r>
      <w:r>
        <w:rPr>
          <w:rFonts w:cs="Times New Roman" w:ascii="Times New Roman" w:hAnsi="Times New Roman"/>
          <w:sz w:val="24"/>
          <w:szCs w:val="24"/>
        </w:rPr>
        <w:t xml:space="preserve"> empregando hidrodestilação. As microcápsulas contendo óleo essencial foram sintetizadas em meio aquoso pelo método de coacervação complexa, com introdução de 1% de óleo essencial.  </w:t>
      </w:r>
      <w:r>
        <w:rPr>
          <w:rFonts w:cs="Times New Roman" w:ascii="Times New Roman" w:hAnsi="Times New Roman"/>
          <w:iCs/>
          <w:sz w:val="24"/>
          <w:szCs w:val="24"/>
        </w:rPr>
        <w:t>As substancias foram identificadas empregando cromatografia gasosa acoplada à espectrometria de massas.</w:t>
      </w:r>
      <w:r>
        <w:rPr>
          <w:rFonts w:cs="Times New Roman" w:ascii="Times New Roman" w:hAnsi="Times New Roman"/>
          <w:sz w:val="24"/>
          <w:szCs w:val="24"/>
        </w:rPr>
        <w:t xml:space="preserve"> Nas microcápsulas foram avaliados o diâmetro, polidispersidade e potencial zeta da superfície. A eficiência de microencapsulação foi determinada considerando a quantidade de óleo essencial extraído dos microencapsulados em relação a quantidade de óleo essencial inserido na microcápsula</w:t>
      </w:r>
      <w:r>
        <w:rPr>
          <w:rFonts w:cs="Times New Roman" w:ascii="Times New Roman" w:hAnsi="Times New Roman"/>
          <w:iCs/>
          <w:sz w:val="24"/>
          <w:szCs w:val="24"/>
        </w:rPr>
        <w:t xml:space="preserve"> As substancias identificadas como majoritárias foram </w:t>
      </w:r>
      <w:r>
        <w:rPr>
          <w:rFonts w:cs="Times New Roman" w:ascii="Times New Roman" w:hAnsi="Times New Roman"/>
          <w:sz w:val="24"/>
          <w:szCs w:val="24"/>
          <w:lang w:eastAsia="pt-BR"/>
        </w:rPr>
        <w:t>α-felandreno</w:t>
      </w:r>
      <w:r>
        <w:rPr>
          <w:rFonts w:cs="Times New Roman" w:ascii="Times New Roman" w:hAnsi="Times New Roman"/>
          <w:iCs/>
          <w:sz w:val="24"/>
          <w:szCs w:val="24"/>
        </w:rPr>
        <w:t xml:space="preserve"> (1,50%), silvestreno (2,42%), mirceno (3,26%), </w:t>
      </w:r>
      <w:r>
        <w:rPr>
          <w:rFonts w:cs="Times New Roman" w:ascii="Times New Roman" w:hAnsi="Times New Roman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E</w:t>
      </w:r>
      <w:r>
        <w:rPr>
          <w:rFonts w:cs="Times New Roman" w:ascii="Times New Roman" w:hAnsi="Times New Roman"/>
          <w:sz w:val="24"/>
          <w:szCs w:val="24"/>
          <w:lang w:eastAsia="pt-BR"/>
        </w:rPr>
        <w:t>)-cariofileno (6,51%)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α-pineno </w:t>
      </w:r>
      <w:r>
        <w:rPr>
          <w:rFonts w:cs="Times New Roman" w:ascii="Times New Roman" w:hAnsi="Times New Roman"/>
          <w:iCs/>
          <w:sz w:val="24"/>
          <w:szCs w:val="24"/>
        </w:rPr>
        <w:t>(17,53%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δ-3-careno (60,98%) no óleo essencial dos </w:t>
      </w:r>
      <w:r>
        <w:rPr>
          <w:rFonts w:cs="Times New Roman" w:ascii="Times New Roman" w:hAnsi="Times New Roman"/>
          <w:sz w:val="24"/>
          <w:szCs w:val="24"/>
        </w:rPr>
        <w:t xml:space="preserve">frutos d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. terebinthifoliu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Nas microcápsulas foram identificadas as mesmas substancias no óleo essencial bruto.  As microcápsulas apresentaram um diâmetro médio de 187,67 ± 6,80µm e polidispersidade de 0,24 ± 0,02. O potencial zeta da superfície das microcápsulas foi de -7,42 ± 0,35 mV. A eficiência de incorporação da microcapula foi de 97%. Foi possível obter as microcápsulas com boa eficiência e com preservação das substancias do óleo essencial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Schinus terebinthifolius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Óleo essencial, Microcápsu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CNPq, FUNDECT, CAPES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02:00Z</dcterms:created>
  <dc:creator>Leticia Horbach Gonçalves</dc:creator>
  <dc:description/>
  <dc:language>en-US</dc:language>
  <cp:lastModifiedBy>Edilson Antonio</cp:lastModifiedBy>
  <cp:lastPrinted>2017-07-04T09:14:00Z</cp:lastPrinted>
  <dcterms:modified xsi:type="dcterms:W3CDTF">2019-05-31T20:15:00Z</dcterms:modified>
  <cp:revision>4</cp:revision>
  <dc:subject/>
  <dc:title>A QUÍMICA DOS AROMAS</dc:title>
</cp:coreProperties>
</file>