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ACTERIZAÇÃO QUÍMICA E ANATÔMICA DE MADEIRAS NATIVAS DO ECÓTONO CERRADO/PANTAN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RUDA JUNIOR, Joilson Magalhães d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joilsonmagalhaes11@hot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MUNIZ, Shara Estefany Amori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(shara-1@hotmail.com); </w:t>
      </w:r>
      <w:r>
        <w:rPr>
          <w:rFonts w:cs="Times New Roman" w:ascii="Times New Roman" w:hAnsi="Times New Roman"/>
          <w:b/>
          <w:sz w:val="24"/>
          <w:szCs w:val="24"/>
        </w:rPr>
        <w:t>SILVA, Aline Cardoso d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alineacs98@hot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RIBEIRO, Eliane Alve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eliane.alvesribeiro@outlook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COSTA, Emerson Belarmin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emersonbelarmino@hotmail.com); </w:t>
      </w:r>
      <w:r>
        <w:rPr>
          <w:rFonts w:cs="Times New Roman" w:ascii="Times New Roman" w:hAnsi="Times New Roman"/>
          <w:b/>
          <w:sz w:val="24"/>
          <w:szCs w:val="24"/>
        </w:rPr>
        <w:t>GOUVEA, Adriana de Fátima Gome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gouvea@uems.b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Engenharia Florestal da UEMS – Aquidauan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iscente do Programa de Pós-Graduação em Produção Vegetal da UEMS – Aquidauan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Docente do curso de Engenharia Florestal da UEMS – Aquidaua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território brasileiro apresenta uma ampla e variada diversidade em suas espécies vegetais nativas. Algumas espécies, através de estudos, vêm demonstrando elevado potencial para uso e produção. Para se obter informações à respeito da madeira são utilizadas avaliações anatômicas e a químicas, cuja avaliação, indica características das espécies, servindo como base para outros estudos. O objetivo deste trabalho foi caracterizar três espécies florestais nativas do ecótono Cerrado/Pantanal. As espécies avaliadas foram: a </w:t>
      </w:r>
      <w:r>
        <w:rPr>
          <w:rFonts w:cs="Times New Roman" w:ascii="Times New Roman" w:hAnsi="Times New Roman"/>
          <w:i/>
          <w:iCs/>
          <w:sz w:val="24"/>
          <w:szCs w:val="24"/>
        </w:rPr>
        <w:t>Vatairea macrocarpa</w:t>
      </w:r>
      <w:r>
        <w:rPr>
          <w:rFonts w:cs="Times New Roman" w:ascii="Times New Roman" w:hAnsi="Times New Roman"/>
          <w:sz w:val="24"/>
          <w:szCs w:val="24"/>
        </w:rPr>
        <w:t xml:space="preserve"> (amargoso), </w:t>
      </w:r>
      <w:r>
        <w:rPr>
          <w:rFonts w:cs="Times New Roman" w:ascii="Times New Roman" w:hAnsi="Times New Roman"/>
          <w:i/>
          <w:iCs/>
          <w:sz w:val="24"/>
          <w:szCs w:val="24"/>
        </w:rPr>
        <w:t>Amburana cearensis</w:t>
      </w:r>
      <w:r>
        <w:rPr>
          <w:rFonts w:cs="Times New Roman" w:ascii="Times New Roman" w:hAnsi="Times New Roman"/>
          <w:sz w:val="24"/>
          <w:szCs w:val="24"/>
        </w:rPr>
        <w:t xml:space="preserve"> (amburana) e a </w:t>
      </w:r>
      <w:r>
        <w:rPr>
          <w:rFonts w:cs="Times New Roman" w:ascii="Times New Roman" w:hAnsi="Times New Roman"/>
          <w:i/>
          <w:iCs/>
          <w:sz w:val="24"/>
          <w:szCs w:val="24"/>
        </w:rPr>
        <w:t>Astronium sp.</w:t>
      </w:r>
      <w:r>
        <w:rPr>
          <w:rFonts w:cs="Times New Roman" w:ascii="Times New Roman" w:hAnsi="Times New Roman"/>
          <w:sz w:val="24"/>
          <w:szCs w:val="24"/>
        </w:rPr>
        <w:t xml:space="preserve"> (gonçalo-alves). O estudo foi conduzido na Universidade Estadual de Mato Grosso do Sul, Unidade Universitária de Aquidauana (UEMS, UUA). As amostras foram obtidas na região de Aquidauana/MS. Foram retirados discos à 30cm da base das espécies avaliadas, sendo que para a caracterização anatômica foram utilizados corpos-de-prova do cerne periférico das madeiras, e para a caracterização química foram analisados separadamente a região do cerne e alburno. As análises realizadas foram: extrativos totais, lignina total e inorgânicos. O experimento fora conduzido em Delineamento Inteiramente Casualizado (DIC) de comparação de médias, e fatorial 3x2 para a caracterização anatômica e química, respectivamente.  Os dados obtidos foram submetidos a análise de variância e comparação de médias, pelo teste de Tukey (5% de significância), utilizando o software estatístico Sisvar. As espécies florestais nativas possuem comportamento diferente, quando comparadas as comerciais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ucalyptus </w:t>
      </w:r>
      <w:r>
        <w:rPr>
          <w:rFonts w:cs="Times New Roman" w:ascii="Times New Roman" w:hAnsi="Times New Roman"/>
          <w:sz w:val="24"/>
          <w:szCs w:val="24"/>
        </w:rPr>
        <w:t>spp.). Para as características dos vasos, as três espécies avaliadas possuíram classificação como pequenos e pouco numeroso, destacando a amburana (152,693 μm), e o gonçalo-alves (8,242 N.mm-²), para diâmetro tangencial e frequência, respectivamente. Para os valores de extrativos totais, foram encontrados os maiores valores na região do cerne para todas as espécies, destacando a amburana (16,99%). A lignina total variou de 19,03%-32,04% entre as espécies e as posições, com ênfase para o gonçalo-alves, possuindo média de 63,11% (cerne/alburno). Os valores de cinzas possuíram interdependência entre as espécies, sendo a amburana (1,58%), seguido pelo gonçalo-alves (1,10%) e amargoso (0,67%). Estas caracterizações das espécies, demonstram o potencial de uso das mesmas, na cadeia produtiva do setor florestal, baseado em seus valores obtidos, como a elevada porcentagem de lignina presente no gonçalo-alves, conferindo-o resistência, e demonstrando seu potencial uso na serraria.  A amburana por possuir elevada quantidade de extrativos totais, apresenta-se um risco a abrasão durante o processamento mecânico de toras. O projeto possui considerada significância para a comunidade cientifica, devido à falta de informações e escassez de dados sobre estas espécies, estando até mesmo diante de novos materiais genéticos para uso futu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14090608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anatomia, extrativos, madei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: A Universidade Estadual de Mato Grosso do Sul (UEMS), ao Laboratório de Propriedades e Identificação da Madeira (LAPIM-UEMS), ao Ministério Público Estadual – MS e a Polícia Militar Ambiental - MS</w:t>
      </w:r>
      <w:bookmarkEnd w:id="0"/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9:48:00Z</dcterms:created>
  <dc:creator>Leticia Horbach Gonçalves</dc:creator>
  <dc:description/>
  <dc:language>en-US</dc:language>
  <cp:lastModifiedBy>Joilson Magalhães Jr.</cp:lastModifiedBy>
  <cp:lastPrinted>2017-07-04T09:14:00Z</cp:lastPrinted>
  <dcterms:modified xsi:type="dcterms:W3CDTF">2019-07-15T17:44:00Z</dcterms:modified>
  <cp:revision>19</cp:revision>
  <dc:subject/>
  <dc:title>A QUÍMICA DOS AROMAS</dc:title>
</cp:coreProperties>
</file>