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TENÇÃO DE CAULINITA EMBEBIDA COM NANOPARTÍCULAS DE NÍQUEL METÁLICO VIA MÉTODO DOS PRECURSORES POLIMÉRIC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AQUINO, Nayara Bach Franco</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ay_bach@hotmail.com); </w:t>
      </w:r>
      <w:r>
        <w:rPr>
          <w:rFonts w:cs="Times New Roman" w:ascii="Times New Roman" w:hAnsi="Times New Roman"/>
          <w:b/>
          <w:bCs/>
          <w:color w:val="000000"/>
          <w:sz w:val="24"/>
          <w:szCs w:val="24"/>
        </w:rPr>
        <w:t>BARBOSA, Graciele Vieir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grace.navi.21@gmail.com);</w:t>
      </w:r>
      <w:r>
        <w:rPr>
          <w:rFonts w:cs="Times New Roman" w:ascii="Times New Roman" w:hAnsi="Times New Roman"/>
          <w:b/>
          <w:bCs/>
          <w:color w:val="000000"/>
          <w:sz w:val="24"/>
          <w:szCs w:val="24"/>
        </w:rPr>
        <w:t xml:space="preserve"> CAVALHEIRO, Alberto Adriano</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lbecava@gmail.c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Programa de Pós-Graduação em Recursos Naturais da UEMS;</w:t>
      </w:r>
    </w:p>
    <w:p>
      <w:pPr>
        <w:pStyle w:val="Normal"/>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ocente do Programa de Pós-Graduação em Recursos Naturais da U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argilomineral caulinita Al</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8</w:t>
      </w:r>
      <w:r>
        <w:rPr>
          <w:rFonts w:cs="Times New Roman" w:ascii="Times New Roman" w:hAnsi="Times New Roman"/>
          <w:sz w:val="24"/>
          <w:szCs w:val="24"/>
        </w:rPr>
        <w:t xml:space="preserve"> é um dos mais importantes recursos naturais para aplicações industriais, tanto para aplicações em processos de adsorção como para matrizes de catalisadores mediante incorporação de fases ativas, especialmente partículas metálicas. Nas últimas décadas, muitos pesquisadores tem tentado obter fases similares a caulinita para suprimir as impurezas típicas destes argilominerais de depósitos naturais, controlar a morfologia e aumentar a estabilidade química e térmica durante a operação catalítica. O uso de partículas metálicas de níquel como fase ativa em catalisadores para reforma de metano é requerido devido ao menor custo e a maior facilidade de obtenção, além de serem facilmente suportadas em fases cerâmicas obtidas a partir da caulinita. A fase metálica de níquel é resistente ao envenenamento por deposição de carbono, mas não à formação de uma camada superficial de óxido, que inativa o catalisador, o que torna vantajosa a presença de uma fase de carbono amorfo no material. Mas, mas dispersar duas fases sólidas quimicamente distintas, como carbono amorfo e partículas metálicas de níquel em uma matriz cerâmica porosa também quimicamente diferente das fases dispersas é o grande desafio da engenharia de materiais. Neste trabalho, objetivou-se obter de modo direto este compósito híbrido níquel-carbono-caulinita através de metodologia química, denominada de Método dos Precursores Poliméricos. Para isso, foi obtida uma solução mista de complexo metálico de citrato poliesterificado com glicerol, contendo os cátions de silício, alumínio e níquel com estequiometria ajustada para obter um compósito através de tratamento térmico em atmosfera inerte, de modo que a pirólise dos componentes orgânicos reduza os cátions de níquel a níquel metálico e apresente a fase de carbono amorfo como subproduto, estando ambas as fases dispersas na matriz cerâmica de caulinita. Através da caracterização por isoterma de adsorção-dessorção de nitrogênio a 77 K foi determinado um diâmetro de poros restrito ao intervalo de 4 a 5 nm e esta porosidade é resiliente entre as temperaturas de 600 e 900 ºC. Por microscopia eletrônica de transmissão, foi possível também observar que as partículas de níquel são da ordem de 1 a 2 nm a 600 ºC, crescendo para tamanhos entre 10 a 50 nm quando a temperatura é elevada até 900 ºC. Estes resultados são considerados ótimos do ponto de vista de dispersão da fase ativa de níquel e também de poros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Aluminossilicato, nanocompósito, síntese química, morfologi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UEMS-PGRN (Bolsa CAPES); CNPq, CAPES, FUNDECT-MS, FINEP.</w:t>
      </w:r>
    </w:p>
    <w:sectPr>
      <w:headerReference w:type="default" r:id="rId2"/>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3">
          <wp:simplePos x="0" y="0"/>
          <wp:positionH relativeFrom="column">
            <wp:posOffset>-720090</wp:posOffset>
          </wp:positionH>
          <wp:positionV relativeFrom="paragraph">
            <wp:posOffset>-479425</wp:posOffset>
          </wp:positionV>
          <wp:extent cx="7557135" cy="1098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638" r="-3" b="-17"/>
                  <a:stretch>
                    <a:fillRect/>
                  </a:stretch>
                </pic:blipFill>
                <pic:spPr bwMode="auto">
                  <a:xfrm>
                    <a:off x="0" y="0"/>
                    <a:ext cx="7557135" cy="1098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3:47:00Z</dcterms:created>
  <dc:creator>Leticia Horbach Gonçalves</dc:creator>
  <dc:description/>
  <dc:language>en-US</dc:language>
  <cp:lastModifiedBy>Alberto</cp:lastModifiedBy>
  <cp:lastPrinted>2017-07-04T09:14:00Z</cp:lastPrinted>
  <dcterms:modified xsi:type="dcterms:W3CDTF">2019-07-12T01:49:00Z</dcterms:modified>
  <cp:revision>48</cp:revision>
  <dc:subject/>
  <dc:title>A QUÍMICA DOS AROMAS</dc:title>
</cp:coreProperties>
</file>