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BJETO MATEMÁTICO FUNÇÃO E SUAS REPRESENTAÇÕES EM UM LIVRO DIDÁTICO DO NONO ANO DO ENSINO FUNDAMENT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EITAS, Márcia Mar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rciamariadefreitas1@.outlook.com); </w:t>
      </w:r>
      <w:r>
        <w:rPr>
          <w:rFonts w:cs="Times New Roman" w:ascii="Times New Roman" w:hAnsi="Times New Roman"/>
          <w:b/>
          <w:sz w:val="24"/>
          <w:szCs w:val="24"/>
        </w:rPr>
        <w:t xml:space="preserve">LAMBLÉM, Regina Litz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lamblem@uems.br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Matemática da UEMS –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Matemática da UEMS –Cassilândia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o acordo MEC-USAID, estabelecido em 1966, houve uma valorização do livro didático no contexto educacional brasileiro. Muitos professores utilizam o livro didático como um manual para o preparo de aulas, e o considera um instrumento indispensável para as suas práticas pedagógicas. Com o surgimento das novas metodologias de ensino, tendências teóricas e exigências atuais os livros didáticos tornaram-se alvos de transformações e anális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ste trabalho relata-se sobre um projeto de Iniciação Científica que tem como objetivo analisar um livro didático do nono ano do ensino fundamental referente ao objeto matemático função à luz da Teoria dos Registros de Representação Semiótica </w:t>
      </w:r>
      <w:r>
        <w:rPr>
          <w:rFonts w:cs="Times New Roman" w:ascii="Times New Roman" w:hAnsi="Times New Roman"/>
          <w:sz w:val="24"/>
          <w:szCs w:val="24"/>
        </w:rPr>
        <w:t>(TRR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ara isso foram realizados estudos sobre a Teoria dos Registros de Representação Semiótica e estudos acerca do conceito de função matemática e de suas representações. </w:t>
      </w:r>
      <w:r>
        <w:rPr>
          <w:rFonts w:cs="Times New Roman" w:ascii="Times New Roman" w:hAnsi="Times New Roman"/>
          <w:sz w:val="24"/>
          <w:szCs w:val="24"/>
        </w:rPr>
        <w:t>A TRRS é uma teoria de cunho cognitivo que foca os processos cognitivos mobilizados na aprendizagem dos objetos matemáticos. Essa teoria tem como precursor o pesquisador francês Raymond Duval, que é filósofo e psicólogo de formação. De acordo com a TRRS não é possível acessar diretamente os objetos matemáticos, não se pode vê-los e nem tocá-los. Dessa forma todo o conhecimento que se adquire sobre os objetos matemáticos é por meio de suas representações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para que o estudante não confunda o objeto matemático com uma de suas representações, é necessário que ele tenha contato com diversos registros de representação semiótica do mesmo objeto. Além disso, é necessário que o professor leve os alunos a fazer transformações (conversões e tratamentos). Os tratamentos são transformações dentro do mesmo registro de representação semiótica, por isso dizemos que os tratamentos são transformações internas, por exemplo, ao fazer a soma de duas funções que estão no registro algébrico, obtém-se uma nova função no registro algébrico. Já </w:t>
      </w:r>
      <w:r>
        <w:rPr>
          <w:rFonts w:cs="Times New Roman" w:ascii="Times New Roman" w:hAnsi="Times New Roman"/>
          <w:sz w:val="24"/>
          <w:szCs w:val="24"/>
        </w:rPr>
        <w:t xml:space="preserve">as conversões são transformações de uma representação em outra, e se dá entre registros diferentes, porém com relaçãos ao objeto inicial, por exemplo, se o objeto inicial são funções matemáticas e fizermos uma conversão, vamos transitar de um registro para o outro de funções, conservando a ideia inicial de função. O projeto ainda está em andamento, na fase de análise do objeto matemático função no livro didático. O livro didático escolhido está sendo utilizado pelos professores da disciplina de matemática no nono ano de uma escola estadual do Goiás, estado em que a acadêmica reside. </w:t>
      </w:r>
      <w:r>
        <w:rPr>
          <w:rFonts w:cs="Times New Roman" w:ascii="Times New Roman" w:hAnsi="Times New Roman"/>
          <w:color w:val="000000"/>
          <w:sz w:val="24"/>
          <w:szCs w:val="24"/>
        </w:rPr>
        <w:t>A análise mostrará quais são os registros de representação e transformações utilizados pelo livro didático, tanto para a apresentação do conceito de função, quanto nos exemplos e exercícios propost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emática; registros de representações semiótica; fun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 Os autores agradecem a UEMS pela concessão da bolsa de extens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8Num13z3">
    <w:name w:val="WW8Num1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34:00Z</dcterms:created>
  <dc:creator>Leticia Horbach Gonçalves</dc:creator>
  <dc:description/>
  <dc:language>en-US</dc:language>
  <cp:lastModifiedBy>Samsung</cp:lastModifiedBy>
  <cp:lastPrinted>2017-07-04T09:14:00Z</cp:lastPrinted>
  <dcterms:modified xsi:type="dcterms:W3CDTF">2019-07-11T20:34:00Z</dcterms:modified>
  <cp:revision>2</cp:revision>
  <dc:subject/>
  <dc:title>A QUÍMICA DOS AROMAS</dc:title>
</cp:coreProperties>
</file>