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AGNÓSTICO DOS RESÍDUOS SÓLIDOS GERADOS NA UEMS-IVINHEM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FREITAS, Letícia da Silva</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afreitsleticia@gmail.com);</w:t>
      </w:r>
      <w:r>
        <w:rPr>
          <w:rFonts w:cs="Times New Roman" w:ascii="Times New Roman" w:hAnsi="Times New Roman"/>
          <w:b/>
          <w:sz w:val="24"/>
          <w:szCs w:val="24"/>
        </w:rPr>
        <w:t xml:space="preserve"> GOMES, Vinicius Nunes</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 xml:space="preserve">(vinicius130399@gmail.com); </w:t>
      </w:r>
      <w:r>
        <w:rPr>
          <w:rFonts w:cs="Times New Roman" w:ascii="Times New Roman" w:hAnsi="Times New Roman"/>
          <w:b/>
          <w:sz w:val="24"/>
          <w:szCs w:val="24"/>
        </w:rPr>
        <w:t>NOBREGA, Michele Aparecida dos Santos</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nobrega_michele@yahoo.com.br).</w:t>
      </w:r>
    </w:p>
    <w:p>
      <w:pPr>
        <w:pStyle w:val="Normal"/>
        <w:tabs>
          <w:tab w:val="clear" w:pos="708"/>
          <w:tab w:val="left" w:pos="5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vertAlign w:val="superscript"/>
        </w:rPr>
        <w:t>1</w:t>
      </w:r>
      <w:r>
        <w:rPr>
          <w:rFonts w:cs="Times New Roman" w:ascii="Times New Roman" w:hAnsi="Times New Roman"/>
          <w:sz w:val="20"/>
          <w:szCs w:val="20"/>
        </w:rPr>
        <w:t>Discente do curso de Ciências Biológicas da UEMS – Ivinhema;</w:t>
      </w:r>
    </w:p>
    <w:p>
      <w:pPr>
        <w:pStyle w:val="Normal"/>
        <w:spacing w:lineRule="auto" w:line="240"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Docente do curso de Ciências Biológicas da UEMS – Ivinhe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nde parte das atividades antrópicas produz algum tipo de resíduo, porém, outras atividades – como as realizadas por Instituições de Ensino Superior (IES) –, que não fabricam produtos, também geram uma considerável quantidade de resíduos. Há inúmeros motivos para se implantar um sistema de gestão ambiental em IES, dentre eles, o fato de a universidade poder ser comparada a pequenos núcleos urbanos. Para a elaboração de um plano de gerenciamento de resíduos sólidos, além de conhecer a fonte geradora é preciso saber também a gravimetria desses resíduos. Com isso, esse trabalho teve por objetivo realizar a identificação e a quantificação dos resíduos sólidos gerados na UEMS-Ivinhema. Para a realização do trabalho, a UEMS-Ivinhema foi dividida em cinco locais de coletas da seguinte forma: P1= Salas de Aula e Corredores, P2= Sala dos Professores, P3= Secretaria, P4= Biblioteca e P5= Banheiros e foram realizadas seis coletas ao longo da última semana de setembro do ano de 2018. Após a realização das coletas, os materiais de cada setor foram levados para o laboratório de química, separados e pesados de acordo com o tipo em: papel; plástico; metal; vidro; orgânico; e rejeitos. Logo após foi feita a composição gravimétrica dos resíduos gerados, pois esta é a principal forma de realizar a quantificação dos resíduos gerados em um determinado local. Com a análise dos dados foi possível perceber que foram descartados cinco tipos de resíduos, papel; plástico; metal; orgânico; e rejeitos, em um total de 25,94kg, sendo sua maioria rejeitos proveniente dos banheiros da unidade – que totalizaram 43,32% dos resíduos sólidos gerados. Em relação aos materiais recicláveis secos, observou-se que o papel foi descartado em maior quantidade, correspondendo 57,37% desses materiais. Dessa forma, os dados desse trabalho se apresentam como um diagnóstico inicial que poderá subsidiar as ações de um plano de gestão de resíduos sólidos na UEMS – Ivinhe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Gestão, Gravimetria, Lixo.</w:t>
      </w:r>
    </w:p>
    <w:p>
      <w:pPr>
        <w:pStyle w:val="Normal"/>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sectPr>
      <w:headerReference w:type="default" r:id="rId2"/>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jc w:val="both"/>
      <w:rPr>
        <w:lang w:val="en-US" w:eastAsia="en-US"/>
      </w:rPr>
    </w:pPr>
    <w:r>
      <w:rPr>
        <w:lang w:val="en-US" w:eastAsia="en-US"/>
      </w:rPr>
      <w:drawing>
        <wp:inline distT="0" distB="0" distL="0" distR="0">
          <wp:extent cx="7559675"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7559675" cy="14732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Smbolosdenumerao">
    <w:name w:val="Símbolos de numeraçã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43:00Z</dcterms:created>
  <dc:creator>Leticia Horbach Gonçalves</dc:creator>
  <dc:description/>
  <dc:language>en-US</dc:language>
  <cp:lastModifiedBy>Vinicius Nunes</cp:lastModifiedBy>
  <cp:lastPrinted>2017-07-04T09:14:00Z</cp:lastPrinted>
  <dcterms:modified xsi:type="dcterms:W3CDTF">2019-07-12T22:13:00Z</dcterms:modified>
  <cp:revision>10</cp:revision>
  <dc:subject/>
  <dc:title>A QUÍMICA DOS AROMAS</dc:title>
</cp:coreProperties>
</file>