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tulo1"/>
          <w:rFonts w:cs="Times New Roman" w:ascii="Times New Roman" w:hAnsi="Times New Roman"/>
          <w:color w:val="000000"/>
          <w:sz w:val="24"/>
          <w:szCs w:val="24"/>
          <w:lang w:eastAsia="pt-PT"/>
        </w:rPr>
        <w:t>DENSIDADE DO SOLO SOB DIFERENTES SISTEMAS DE PRODUÇÃO AGRÍCOL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REA, Helen Caroline Rodrigues¹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elen.correa05@g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TEZOLIN, Thiara de Azevedo¹ </w:t>
      </w:r>
      <w:r>
        <w:rPr>
          <w:rFonts w:cs="Times New Roman" w:ascii="Times New Roman" w:hAnsi="Times New Roman"/>
          <w:sz w:val="24"/>
          <w:szCs w:val="24"/>
        </w:rPr>
        <w:t>(thiaratezolin@hotmail.com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MONTEIRO, Felipe das Neves¹ </w:t>
      </w:r>
      <w:r>
        <w:rPr>
          <w:rFonts w:cs="Times New Roman" w:ascii="Times New Roman" w:hAnsi="Times New Roman"/>
          <w:sz w:val="24"/>
          <w:szCs w:val="24"/>
        </w:rPr>
        <w:t>(felipeuems@gmail.com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FALCÃO, Karina dos Santos¹ </w:t>
      </w:r>
      <w:r>
        <w:rPr>
          <w:rFonts w:cs="Times New Roman" w:ascii="Times New Roman" w:hAnsi="Times New Roman"/>
          <w:sz w:val="24"/>
          <w:szCs w:val="24"/>
        </w:rPr>
        <w:t>(falcao_karina@hotmail.com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MENEZES, Roniedison Da Silva¹ </w:t>
      </w:r>
      <w:r>
        <w:rPr>
          <w:rFonts w:cs="Times New Roman" w:ascii="Times New Roman" w:hAnsi="Times New Roman"/>
          <w:sz w:val="24"/>
          <w:szCs w:val="24"/>
        </w:rPr>
        <w:t>(roniedison1@hotmail.com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CARVALHO, Laércio Alves² </w:t>
      </w:r>
      <w:r>
        <w:rPr>
          <w:rFonts w:cs="Times New Roman" w:ascii="Times New Roman" w:hAnsi="Times New Roman"/>
          <w:sz w:val="24"/>
          <w:szCs w:val="24"/>
        </w:rPr>
        <w:t>(uemslaercio@gmail.c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o Programa de Pós-Graduação em Produção Vegetal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bookmarkStart w:id="0" w:name="_Hlk14090452"/>
      <w:r>
        <w:rPr>
          <w:rFonts w:cs="Times New Roman" w:ascii="Times New Roman" w:hAnsi="Times New Roman"/>
          <w:sz w:val="20"/>
          <w:szCs w:val="20"/>
        </w:rPr>
        <w:t>Docente do programa de Pós-Graduação em Agronomia da UEMS - Aquidauana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nsidade do solo é influenciada pelos tipos sistemas de cultivo e de manejo, que alteram a estrutura e o espaço poroso a ela associado, desta forma interferindo na porosidade total, capacidade de aeração, quantidade de água disponível, permeabilidade e a taxa de infiltração, sendo a densidade um atributo que permite avaliar o nível de adensamento ou a compactação de um solo, além de possibilitar inferência sobre as chances de crescimento radicular. Diante do exposto, o objetivo do trabalho foi determinar a densidade do solo em diferentes sistemas de produção agrícola. O experimento foi desenvolvido na fazenda SAPÉ-AGRO no município de Maracaju, situado no estado de Mato Grosso do Sul. O solo da área de estudo é classificado como Latossolo Vermelho Eutrófico típico de textura argilosa. A pesquisa foi realizada em área exploração agrícola sob diferentes sistemas de cultivo, disposto em delineamento inteiramente casualizados, os tratamentos foram caracterizados pelos diferentes sistema de cultivo: T1: Cultivo de cana-de-açúcar; T2: Pastagem; T3: Cultivo de milho sob sistema de plantio direto; T4:  Cultivo de aveia sob sistema de plantio direto; T5: Integração lavoura-pecuária; T6: Mata Nativa. Foram coletadas amostras indeformadas de solo utilizando anéis volumétricos de 100 cm³ nas profundidades de 0-10 e 10-20 cm com três repetições por tratamento. No laboratório, as amostras foram secas em estufa a 105°C e pesadas para determinação da densidade. Para avaliar o efeito de tratamentos e obter uma estimativa da variância residual, os dados foram submetidos à análise de variância e as médias foram comparadas pelo teste de Tukey a 5% de probabilidade. Os sistemas de cultivo cana-de-açúcar e pastagem apresentaram os maiores valores de densidade solo nas duas camadas avaliadas de 0-10 e 10-20 cm, diferindo estatisticamente dos demais sistemas de produção, sendo que para a camada de 10-20 cm o tratamento mata nativa e plantio direto com milho obteve os menores valores de densidade do solo, devido ao plantio direto ter proporcionado menor revolvimento do solo e maior acumulo de matéria orgânica. A densidade do solo aumentou conforme as profundidades, o sistema de pastagem e cana-de-açúcar foram os tratamentos que evidenciou os maiores valores nas duas primeiras profundidad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Atributos físicos do solo, Compactação do solo, Manejo do so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GRADECIMENT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s autores agradecem a CAPES e FUNDECT, pelo auxílio financeiro concedido para realização do trabalho, juntamente UEMS</w:t>
      </w:r>
    </w:p>
    <w:sectPr>
      <w:head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Times New Roman" w:cs="Arial"/>
      <w:b/>
      <w:bCs/>
      <w:sz w:val="23"/>
      <w:szCs w:val="23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.correa05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8:25:00Z</dcterms:created>
  <dc:creator>Leticia Horbach Gonçalves</dc:creator>
  <dc:description/>
  <dc:language>en-US</dc:language>
  <cp:lastModifiedBy>Thiago Florentim</cp:lastModifiedBy>
  <cp:lastPrinted>2017-07-04T09:14:00Z</cp:lastPrinted>
  <dcterms:modified xsi:type="dcterms:W3CDTF">2019-07-15T20:57:00Z</dcterms:modified>
  <cp:revision>19</cp:revision>
  <dc:subject/>
  <dc:title>A QUÍMICA DOS AROMAS</dc:title>
</cp:coreProperties>
</file>