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1"/>
        <w:keepNext w:val="true"/>
        <w:keepLines/>
        <w:shd w:fill="auto" w:val="clear"/>
        <w:spacing w:lineRule="auto" w:line="360" w:before="0" w:after="0"/>
        <w:ind w:left="284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2199429"/>
      <w:bookmarkStart w:id="1" w:name="_Hlk2199429"/>
      <w:bookmarkEnd w:id="1"/>
    </w:p>
    <w:p>
      <w:pPr>
        <w:pStyle w:val="Ttulo11"/>
        <w:keepNext w:val="true"/>
        <w:keepLines/>
        <w:shd w:fill="auto" w:val="clear"/>
        <w:spacing w:lineRule="auto" w:line="360" w:before="0" w:after="0"/>
        <w:ind w:left="284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FARMÁCIA E INDICE DE COMPLEXIDADE FARMACOTERAPEUTICO ELEVADO EM IDOSOS NA ATENÇÃO BÁSICA: EXISTE DIFICULDADE PARA CUMPRIR O ESQUEMA TERAPEUTICO?</w:t>
      </w:r>
    </w:p>
    <w:p>
      <w:pPr>
        <w:pStyle w:val="Ttulo11"/>
        <w:keepNext w:val="true"/>
        <w:keepLines/>
        <w:shd w:fill="auto" w:val="clear"/>
        <w:spacing w:lineRule="auto" w:line="360" w:before="0" w:after="0"/>
        <w:ind w:left="284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tulo11"/>
        <w:keepNext w:val="true"/>
        <w:keepLines/>
        <w:shd w:fill="auto" w:val="clear"/>
        <w:spacing w:lineRule="auto" w:line="360" w:before="0" w:after="0"/>
        <w:ind w:left="284" w:right="849" w:hanging="0"/>
        <w:rPr/>
      </w:pPr>
      <w:r>
        <w:rPr>
          <w:rFonts w:cs="Times New Roman" w:ascii="Times New Roman" w:hAnsi="Times New Roman"/>
          <w:sz w:val="24"/>
          <w:szCs w:val="24"/>
        </w:rPr>
        <w:t>FREITAS, Kananda Pizano¹</w:t>
      </w:r>
      <w:r>
        <w:rPr>
          <w:rFonts w:cs="Times New Roman" w:ascii="Times New Roman" w:hAnsi="Times New Roman"/>
          <w:b w:val="false"/>
          <w:sz w:val="24"/>
          <w:szCs w:val="24"/>
        </w:rPr>
        <w:t>(kah051@outlook.com)</w:t>
      </w:r>
      <w:r>
        <w:rPr>
          <w:rFonts w:cs="Times New Roman" w:ascii="Times New Roman" w:hAnsi="Times New Roman"/>
          <w:sz w:val="24"/>
          <w:szCs w:val="24"/>
        </w:rPr>
        <w:t>MARCIA,Regina Martins Alvarenga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mamalvarenga@gmail.com) 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0" w:right="8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¹Discente do curso de enfermagem da UEMS Dourados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0" w:right="8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²Docente do curso de enfermagem UEMS Dourados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ind w:left="284" w:right="849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databela21"/>
        <w:shd w:fill="auto" w:val="clear"/>
        <w:spacing w:lineRule="auto" w:line="240" w:before="0" w:after="0"/>
        <w:ind w:left="284" w:right="849"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transição demográfica obervada em grande parte dos países industrializados é decorrente do aumento da expectativa de vida e da diminuição da taxa de natalidade e desta forma há o aumento da população idosa. Destaca-se que envelhecimento não é sinônimo de doenças crônicas, entretanto o processo de envelhecimento e condições de vida contribuem para o surgimento de doenças crônicas não transmissíveis.É de fundamental importância o conhecimento dos fatores que interferem na adesão da terapeutica medicamentosa sendo possivel aderir a estratégias transformadoras de forma que possibilitem o paciente sentir-se motivado em seu tratamento, auxiliar no planejamento, execução e avaliação da assistência.Esta pesquisa teve por objetivo: identificar quais as dificuldades para o cumprimento do esquema terapêutico de idosos assistidos pela Estratégia da Saúde da Família que fazem uso de polifarmácia e apresentam índice de complexidade farmacoterapêutico elevado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s atividade foram iniciadas ao mês de agosto com capacitações 1 vez na semana (aos sábados) para o uso do banco de dados(IBM SPSS Statistics) a partir de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aneiro foi iniciada a coleta de dados nas unidades básicas de saúde de Dourados juntamente com os agentes comunitários de saúde. Utilizou-se o questionário para obter informações sociodemográficas, condições de saúde, vulnerabilidade funcional e uso de medicamentos. Resultado fina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ram entrevistados 46 idosos e destes selecionados 16 em situação de polifarmácia, portadores de alguma doença crônica não transmissivel (DCNT) e complexo esquema de tratamento farmacológico. O Índice da Complexidade da Farmacoterapia (ICF) obteve média de 16,96 (desvio padrão 9,186) e mediana 15,75 que foi adotada como ponto de corte para identificar quem tinha complexidade do esquema farmacoterapêutico elevado. Destaca-se que oito idosos apresentaram dificuldades para cumprir o esquema terapêutico devido a: múltiplas doses no mesmo horário; recordar-se para tomar as medicações. No decorrer das entrevistas foi possivel realizar orientações quanto a ingestão, forma farmacêutica e métodos que facilitem a ingestao no horário correto. Oito idosos são independentes para uso das medicações e para o entedimento sobre as funções dos medicamentos e de </w:t>
      </w:r>
      <w:r>
        <w:rPr>
          <w:rFonts w:cs="Times New Roman" w:ascii="Times New Roman" w:hAnsi="Times New Roman"/>
          <w:b w:val="false"/>
          <w:sz w:val="24"/>
          <w:szCs w:val="24"/>
        </w:rPr>
        <w:t>sua morbidade.</w:t>
      </w:r>
    </w:p>
    <w:p>
      <w:pPr>
        <w:pStyle w:val="Normal"/>
        <w:spacing w:lineRule="auto" w:line="240" w:before="0" w:after="0"/>
        <w:ind w:left="284" w:right="849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2199429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tulo22"/>
        <w:keepNext w:val="true"/>
        <w:keepLines/>
        <w:shd w:fill="auto" w:val="clear"/>
        <w:spacing w:lineRule="exact" w:line="230" w:before="0" w:after="0"/>
        <w:ind w:left="0" w:right="849" w:hanging="0"/>
        <w:rPr/>
      </w:pPr>
      <w:r>
        <w:rPr>
          <w:rStyle w:val="Ttulo2"/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   </w:t>
      </w:r>
      <w:r>
        <w:rPr>
          <w:rStyle w:val="Ttulo2"/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Palavras-Chave: </w:t>
      </w:r>
    </w:p>
    <w:p>
      <w:pPr>
        <w:pStyle w:val="Ttulo22"/>
        <w:keepNext w:val="true"/>
        <w:keepLines/>
        <w:shd w:fill="auto" w:val="clear"/>
        <w:spacing w:lineRule="exact" w:line="230" w:before="0" w:after="0"/>
        <w:ind w:left="0" w:right="849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Esquema terapêutico, complexidade da farmacoterapia, saúde do idoso.</w:t>
      </w:r>
    </w:p>
    <w:p>
      <w:pPr>
        <w:pStyle w:val="Normal"/>
        <w:spacing w:lineRule="auto" w:line="240" w:before="0" w:after="0"/>
        <w:ind w:left="284" w:right="849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 UEMS pela concessão de bolsa de iniciação científica e a minha orientadora Márcia Regina Martins Alvareng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u w:val="non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1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  <w:lang w:val="pt-PT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569" w:before="0" w:after="360"/>
      <w:jc w:val="both"/>
    </w:pPr>
    <w:rPr>
      <w:rFonts w:ascii="Arial" w:hAnsi="Arial" w:eastAsia="Times New Roman" w:cs="Arial"/>
      <w:b/>
      <w:bCs/>
      <w:sz w:val="55"/>
      <w:szCs w:val="55"/>
      <w:lang w:val="pt-PT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8:00Z</dcterms:created>
  <dc:creator>Leticia Horbach Gonçalves</dc:creator>
  <dc:description/>
  <dc:language>en-US</dc:language>
  <cp:lastModifiedBy>Kananda Pizano</cp:lastModifiedBy>
  <cp:lastPrinted>2017-07-04T09:14:00Z</cp:lastPrinted>
  <dcterms:modified xsi:type="dcterms:W3CDTF">2019-07-15T20:50:00Z</dcterms:modified>
  <cp:revision>3</cp:revision>
  <dc:subject/>
  <dc:title>A QUÍMICA DOS AROMAS</dc:title>
</cp:coreProperties>
</file>