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540385</wp:posOffset>
            </wp:positionV>
            <wp:extent cx="7559675" cy="1469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 xml:space="preserve">AVALIAÇÃO DA ATITUDE DOS DOCENTES DE MEDICINA DA UNIVERSIDADE ESTADUAL DE MATO GROSSO DO SUL, SOBRE A ABORDAGEM DO TEMA RELAÇÃO MÉDICO-PACIENTE NO DECORRER DA GRADUAÇÃO MÉDICA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BENTO, Beatriz do Amaral Rezende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1 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Style w:val="Nenhum"/>
          <w:rFonts w:cs="Times New Roman" w:ascii="Times New Roman" w:hAnsi="Times New Roman"/>
          <w:sz w:val="24"/>
          <w:szCs w:val="24"/>
        </w:rPr>
        <w:t>beabeamaral@gmail.com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), SALUM</w:t>
      </w:r>
      <w:r>
        <w:rPr>
          <w:rStyle w:val="Nenhum"/>
          <w:rFonts w:cs="Times New Roman" w:ascii="Times New Roman" w:hAnsi="Times New Roman"/>
          <w:b/>
          <w:bCs/>
        </w:rPr>
        <w:t>,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 xml:space="preserve"> Tânia Gisela Biberg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salum@uol.com.br</w:t>
        </w:r>
      </w:hyperlink>
      <w:r>
        <w:rPr>
          <w:rStyle w:val="Nenhum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, </w:t>
      </w:r>
      <w:r>
        <w:rPr>
          <w:rStyle w:val="Nenhum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SANTOS, Mirella Ferreira da Cunha.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enhum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Nenhum"/>
          <w:rFonts w:cs="Times New Roman" w:ascii="Times New Roman" w:hAnsi="Times New Roman"/>
          <w:sz w:val="20"/>
          <w:szCs w:val="20"/>
        </w:rPr>
        <w:t>Discente do curso de Medicina da UEMS – Campo Grande;</w:t>
      </w:r>
    </w:p>
    <w:p>
      <w:pPr>
        <w:pStyle w:val="Normal"/>
        <w:spacing w:lineRule="auto" w:line="240" w:before="0" w:after="0"/>
        <w:rPr/>
      </w:pPr>
      <w:r>
        <w:rPr>
          <w:rStyle w:val="Nenhum"/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Style w:val="Nenhum"/>
          <w:rFonts w:cs="Times New Roman" w:ascii="Times New Roman" w:hAnsi="Times New Roman"/>
          <w:sz w:val="20"/>
          <w:szCs w:val="20"/>
        </w:rPr>
        <w:t>Docente do curso de Medicina da UEMS- Campo Gran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Nenhum"/>
          <w:rFonts w:cs="Times New Roman" w:ascii="Times New Roman" w:hAnsi="Times New Roman"/>
          <w:sz w:val="24"/>
          <w:szCs w:val="24"/>
        </w:rPr>
        <w:t xml:space="preserve">Para que uma relação humanizada entre médico e paciente seja construída, algumas atitudes centradas no paciente devem ser aplicadas. Entre elas estão o reconhecimento da autonomia do paciente, a discussão do processo de saúde-enfermidades e o compartilhamento das responsabilidades. Na graduação médica as atitudes compreendem um componente significativo das habilidades afetivas que podem ser ensinadas e aprendidas pelos discentes. O objetivo desse estudo foi avaliar as atitudes dos professores do curso médico da UEMS, a respeito da relação médico-paciente, por meio da aplicação da escala </w:t>
      </w:r>
      <w:r>
        <w:rPr>
          <w:rStyle w:val="Nenhum"/>
          <w:rFonts w:cs="Times New Roman" w:ascii="Times New Roman" w:hAnsi="Times New Roman"/>
          <w:i/>
          <w:iCs/>
          <w:sz w:val="24"/>
          <w:szCs w:val="24"/>
        </w:rPr>
        <w:t>Patient-Practitioner Orientation Scale</w:t>
      </w:r>
      <w:r>
        <w:rPr>
          <w:rStyle w:val="Nenhum"/>
          <w:rFonts w:cs="Times New Roman" w:ascii="Times New Roman" w:hAnsi="Times New Roman"/>
          <w:sz w:val="24"/>
          <w:szCs w:val="24"/>
        </w:rPr>
        <w:t xml:space="preserve"> e de questionário sócio demográfico. A escala PPOS, validada anteriormente, possui 18 itens, dos quais, 09 são relacionados ao “cuidar” e 09 relacionados ao “compartilhar”. A amostra estabelecida inicialmente contava com 42 docentes, sendo que desses, apenas 26 participaram do estudo, devido a incompatibilidade de horários e disponibilidade dos docentes. Todos os participantes assinaram o Termo de Consentimento Livre e Esclarecido e o estudo recebeu a aprovação do Conselho de Ética da UEMS, sob o número do parecer 3.204.898. Os resultados do formulário sociodemográfico demonstraram que 69% dos participantes são sexo feminino, 61,53% já havia trabalhado com metodologias ativas antes de ser docente da UEMS. Cerca de 53% dos participantes possuem formação médica, 23% possuem formação em farmácia, 7% em odontologia e, a frequência de profissionais com formação em biologia, psicologia, enfermagem e fisioterapia corresponde a 3,84%. Os entrevistados se consideram responsáveis pela proposta de aprendizagem que realizam e a totalidade deles considera que os alunos formados em currículos de metodologias ativas estão aptos ao mercado de trabalho e 97% deles acreditam que os alunos formados nesse tipo de metodologia são mais aptos a lidarem com a rotina da profissão médica. Os resultados da escala PPOS foram obtidos pela   média dos valores atribuídos as 18 questões e, segundo os valores resultantes, os participantes foram divididos em 3 grupos. No primeiro grupo, 13 participantes apresentaram atitude centrada no médico, representado por média abaixo de 4,57. O segundo grupo, representado por 7 participantes, demonstrou atitude mediamente centrada no paciente, com média que variava de 4,57 a 5,00.  Já, o último grupamento, com 6 participantes e média acima de 5,00, apontou para atitude totalmente centrada no paciente. Por conseguinte, identificou-se uma baixa média para a escala PPOS, indicando que as atitudes são centradas nos médicos, em detrimento daquelas centradas nos pacientes. No entanto, ao agruparmos os outros dois parâmetros, chega-se a um resultado pareado. Tais números podem ser explicados pelos distintos aspectos da formação dos docentes, pelo tempo de docência e contato com o projeto pedagógico do curso, além de concepções intrínsecas., dentre outros. Tal quadro sugere que, durante a graduação, os alunos possuem vivências em ambas as realidades aqui polarizadas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Palavras-chave</w:t>
      </w:r>
      <w:r>
        <w:rPr>
          <w:rStyle w:val="Nenhum"/>
          <w:rFonts w:cs="Times New Roman" w:ascii="Times New Roman" w:hAnsi="Times New Roman"/>
          <w:sz w:val="24"/>
          <w:szCs w:val="24"/>
        </w:rPr>
        <w:t>: atitude; relação humanizada; formação acadêmic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Agradecimentos</w:t>
      </w:r>
      <w:r>
        <w:rPr>
          <w:rStyle w:val="Nenhum"/>
          <w:rFonts w:cs="Times New Roman" w:ascii="Times New Roman" w:hAnsi="Times New Roman"/>
          <w:sz w:val="24"/>
          <w:szCs w:val="24"/>
        </w:rPr>
        <w:t xml:space="preserve">: Ao Conselho Nacional de Desenvolvimento Científico e Tecnológico (CNPq) pela concessão de bolsa de iniciação científica ao primeiro autor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1">
    <w:name w:val="Cabeçalho1"/>
    <w:qFormat/>
    <w:pPr>
      <w:widowControl/>
      <w:tabs>
        <w:tab w:val="clear" w:pos="708"/>
        <w:tab w:val="center" w:pos="4252" w:leader="none"/>
        <w:tab w:val="right" w:pos="8504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PT" w:eastAsia="zh-CN" w:bidi="ar-SA"/>
    </w:rPr>
  </w:style>
  <w:style w:type="paragraph" w:styleId="CabealhoeRodap">
    <w:name w:val="Cabeçalho e Rodapé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alum@uo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2:18:00Z</dcterms:created>
  <dc:creator>Mariana</dc:creator>
  <dc:description/>
  <dc:language>en-US</dc:language>
  <cp:lastModifiedBy/>
  <dcterms:modified xsi:type="dcterms:W3CDTF">2019-08-02T12:29:54Z</dcterms:modified>
  <cp:revision>4</cp:revision>
  <dc:subject/>
  <dc:title/>
</cp:coreProperties>
</file>