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VERSIDADE ESCONDIDA NAS POPULAÇÕES DO PEIXE-FAC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igenman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ORDAN &amp; EVERMANN 1896 (GYMNOTIFORMES, STERNOPYGIDAE) COLETADAS NA BACIA DO ALTO RIO PARANÁ REVELADA POR DIFERENTES MARCADORES CITOGENÉT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URIEL, Matheus Henriqu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matheus_curiel@outlook.com); </w:t>
      </w:r>
      <w:r>
        <w:rPr>
          <w:rFonts w:cs="Times New Roman" w:ascii="Times New Roman" w:hAnsi="Times New Roman"/>
          <w:b/>
          <w:sz w:val="24"/>
          <w:szCs w:val="24"/>
        </w:rPr>
        <w:t>PISCOR, Diovan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lusmoi_pis@hot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FERNANDES, Carlos Alexandr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xande@gmail.com).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Ciências Biológicas UEMS – Mundo Novo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Ciências Biológicas UEMS – Mundo Novo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peixes da ordem Gymnotiformes apresentam uma grande variação de números cromossômicos, com presença ou ausência de cromossomos sexuais. Na família Sternopygidae, uma grande variabilidade cariotípica é encontrada, principalmente no gênero </w:t>
      </w:r>
      <w:r>
        <w:rPr>
          <w:rFonts w:cs="Times New Roman" w:ascii="Times New Roman" w:hAnsi="Times New Roman"/>
          <w:i/>
          <w:iCs/>
          <w:sz w:val="24"/>
          <w:szCs w:val="24"/>
        </w:rPr>
        <w:t>Eigenmannia</w:t>
      </w:r>
      <w:r>
        <w:rPr>
          <w:rFonts w:cs="Times New Roman" w:ascii="Times New Roman" w:hAnsi="Times New Roman"/>
          <w:sz w:val="24"/>
          <w:szCs w:val="24"/>
        </w:rPr>
        <w:t xml:space="preserve">. Devido a ampla diversidade cariotípica encontrada no gênero </w:t>
      </w:r>
      <w:r>
        <w:rPr>
          <w:rFonts w:cs="Times New Roman" w:ascii="Times New Roman" w:hAnsi="Times New Roman"/>
          <w:i/>
          <w:iCs/>
          <w:sz w:val="24"/>
          <w:szCs w:val="24"/>
        </w:rPr>
        <w:t>Eigenmannia</w:t>
      </w:r>
      <w:r>
        <w:rPr>
          <w:rFonts w:cs="Times New Roman" w:ascii="Times New Roman" w:hAnsi="Times New Roman"/>
          <w:sz w:val="24"/>
          <w:szCs w:val="24"/>
        </w:rPr>
        <w:t xml:space="preserve"> e poucos estudos citogenéticos em </w:t>
      </w:r>
      <w:r>
        <w:rPr>
          <w:rFonts w:cs="Times New Roman" w:ascii="Times New Roman" w:hAnsi="Times New Roman"/>
          <w:i/>
          <w:iCs/>
          <w:sz w:val="24"/>
          <w:szCs w:val="24"/>
        </w:rPr>
        <w:t>Eigenmannia trilineata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iCs/>
          <w:sz w:val="24"/>
          <w:szCs w:val="24"/>
        </w:rPr>
        <w:t>Eigenmannia virescens</w:t>
      </w:r>
      <w:r>
        <w:rPr>
          <w:rFonts w:cs="Times New Roman" w:ascii="Times New Roman" w:hAnsi="Times New Roman"/>
          <w:sz w:val="24"/>
          <w:szCs w:val="24"/>
        </w:rPr>
        <w:t xml:space="preserve">, este estudo define o número de cromossomos, localização dos sítios de Ag-RON e padrão de distribuição da heterocromatina nessas duas espécies que foram amostradas no córrego Dourado (Japorã, MS, Brasil) pertencente a bacia do alto rio Paraná. Os animais foram capturados com a permissão do Instituto Chico Mendes de Conservação da Biodiversidade (ICMBio; número 64619) e utilizados para experimentos laboratoriais com aprovação do Comitê de Ética em Experimentação Animal (CEUA; protocolo 023/2018) da Universidade Estadual de Mato Grosso do Sul. Os cromossomos mitóticos foram obtidos de células extraídas do rim e os indivíduos de </w:t>
      </w:r>
      <w:r>
        <w:rPr>
          <w:rFonts w:cs="Times New Roman" w:ascii="Times New Roman" w:hAnsi="Times New Roman"/>
          <w:i/>
          <w:iCs/>
          <w:sz w:val="24"/>
          <w:szCs w:val="24"/>
        </w:rPr>
        <w:t>E. trilineata</w:t>
      </w:r>
      <w:r>
        <w:rPr>
          <w:rFonts w:cs="Times New Roman" w:ascii="Times New Roman" w:hAnsi="Times New Roman"/>
          <w:sz w:val="24"/>
          <w:szCs w:val="24"/>
        </w:rPr>
        <w:t xml:space="preserve"> apresentaram um sistema múltiplo de cromossomos sexuais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: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Y, com 2n = 31 cromossomos para os machos (9m+22a) e 2n = 32 cromossomos para as fêmeas (8m+24a), em que o Y é um cromossomo metacêntrico originado a partir de translocação Robertsoniana de dois cromossomos acrocêntricos. A Ag-RON apresentou marcação intersticial no braço longo do par n. 10, coincidente com a constrição secundária, indicando sistema de RON simples. Em </w:t>
      </w:r>
      <w:r>
        <w:rPr>
          <w:rFonts w:cs="Times New Roman" w:ascii="Times New Roman" w:hAnsi="Times New Roman"/>
          <w:i/>
          <w:iCs/>
          <w:sz w:val="24"/>
          <w:szCs w:val="24"/>
        </w:rPr>
        <w:t>E. trilineata</w:t>
      </w:r>
      <w:r>
        <w:rPr>
          <w:rFonts w:cs="Times New Roman" w:ascii="Times New Roman" w:hAnsi="Times New Roman"/>
          <w:sz w:val="24"/>
          <w:szCs w:val="24"/>
        </w:rPr>
        <w:t xml:space="preserve"> a distribuição da heterocromatina foi na região pericentromérica. Os indivíduos de </w:t>
      </w:r>
      <w:r>
        <w:rPr>
          <w:rFonts w:cs="Times New Roman" w:ascii="Times New Roman" w:hAnsi="Times New Roman"/>
          <w:i/>
          <w:iCs/>
          <w:sz w:val="24"/>
          <w:szCs w:val="24"/>
        </w:rPr>
        <w:t>E. virescens</w:t>
      </w:r>
      <w:r>
        <w:rPr>
          <w:rFonts w:cs="Times New Roman" w:ascii="Times New Roman" w:hAnsi="Times New Roman"/>
          <w:sz w:val="24"/>
          <w:szCs w:val="24"/>
        </w:rPr>
        <w:t xml:space="preserve"> apresentaram um cariótipo com 2n = 38 cromossomos, distribuídos em 6m+10sm+4st+18a para ambos os sexos, verificou-se que a espécie possui um sistema cromossômico sexual simples do tipo ZZ / ZW, onde o Z é metacêntrico (m) e o W é submetacêntrico (sm).  A Ag-RON apresentou marcação terminal no braço curto do par n. 15, coincidente com a constrição secundária, indicando sistema de RON simples. Os blocos de heterocromatina foram preferencialmente localizados nas regiões pericentroméricas de todos os cromossomos, e um acúmulo evidente de heterocromatina nas RONs para ambos os sexos. Os dados cromossômicos obtidos podem ser úteis para a taxonomia e estudos filogenéticos neste grupo de peix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cromossomos sexuais, cariótipo, Ag- RO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 Pró Reitoria de Pesquisa e Pós Graduação  (PROPP)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5:41:00Z</dcterms:created>
  <dc:creator>Leticia Horbach Gonçalves</dc:creator>
  <dc:description/>
  <dc:language>en-US</dc:language>
  <cp:lastModifiedBy>Usuario</cp:lastModifiedBy>
  <cp:lastPrinted>2017-07-04T09:14:00Z</cp:lastPrinted>
  <dcterms:modified xsi:type="dcterms:W3CDTF">2019-07-13T15:41:00Z</dcterms:modified>
  <cp:revision>2</cp:revision>
  <dc:subject/>
  <dc:title>A QUÍMICA DOS AROMAS</dc:title>
</cp:coreProperties>
</file>