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DADOS REALIZADOS AOS PACIENTES COM DERMATITE ASSOCIADA À INCONTINÊNCIA DA CLÍNICA MÉDICA DE UM HOSPITAL PÚBLICO DE DOURADOS - 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LINI, Rafaela Cabra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afa_belini97@hotmail.com); </w:t>
      </w:r>
      <w:r>
        <w:rPr>
          <w:rFonts w:cs="Times New Roman" w:ascii="Times New Roman" w:hAnsi="Times New Roman"/>
          <w:b/>
          <w:sz w:val="24"/>
        </w:rPr>
        <w:t>BERGAMASCHI, Fabiana Perez Rodrigu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biana@uems.br);</w:t>
      </w:r>
      <w:r>
        <w:rPr>
          <w:rFonts w:cs="Times New Roman" w:ascii="Times New Roman" w:hAnsi="Times New Roman"/>
          <w:b/>
          <w:sz w:val="24"/>
          <w:szCs w:val="24"/>
        </w:rPr>
        <w:t xml:space="preserve"> SOKEM, Jaqueline Aparecida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jaqueline_skm@hotmail.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fermagem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fermagem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Enfermeira do HU-UFGD/Ebserh - Dou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rmatite associada à incontinência (DAI) é uma inflamação da pele, relacionada ao contato desta com a umidade, comum em pacientes com incontinência fecal e/ou urinária. É caracterizada pela presença de eritema, erosão da epiderme e pele com aspecto macerado.  Acomete as áreas perineal, perigenital, perianal e adjacências. É considerada um fator de risco para o surgimento de infecções e outras lesões de pele mais graves. Dentre os profissionais de saúde, os enfermeiros são os responsáveis pelo cuidado com a pele dos pacientes e assim, justifica-se o fato de que estes necessitam estar capacitados para realizarem a prevenção, avaliação e tratamento da DAI, conforme referenciais científicos. O objetivo desse estudo foi identificar os cuidados dispensados aos pacientes com esta lesão internados na Clínica Médica de um hospital público. Trata-se de um estudo de corte transversal, descritivo, com amostra não probabilística por conveniência, realizado no Hospital Universitário da Universidade Federal da Grande Dourados, com pacientes internados na Clínica Médica. Adotou-se como critérios de inclusão: internação igual ou superior a 24 horas, idade igual ou superior a 18 anos e presença de algum tipo de incontinência. Foram excluídos os pacientes indígenas. A coleta de dados foi realizada em março de 2019, em dois dias não sequenciais, por meio de informações de prontuários para identificação das condutas prescritas e/ou realizadas para a prevenção ou tratamento da DAI. Foram avaliados 16 prontuários de pacientes com DAI, destes, 12 (75,0%) apresentaram a higiene íntima como um dos cuidados prescritos. O segundo cuidado mais frequente foi a hidratação da pele, encontrada em 5 (31,25%) dos prontuários. A manutenção de lençóis limpos e secos, foi prescrita em 4 (25,0%) e apenas um prontuário (6,2%) apresentava a inspeção da pele. A associação destes cuidados foi verificada também em um prontuário. Já a ausência de qualquer cuidado prescrito foi evidenciada em 3 (18,75%) prontuários. Os achados desse estudo evidenciam a fragilidade dos cuidados prescritos para o tratamento e prevenção da DAI, uma vez que vários outros cuidados deveriam ser prescritos e não o foram, como: orientações à respeito da limpeza da pele desses clientes, aplicação de creme barreira, aplicação de película protetora em spray, estímulo ao uso de comadres quando possível, estímulo aos clientes a ir ao banheiro sempre que houver possibilidade. É necessário voltar a atenção para o conhecimento desses profissionais à respeito da DAI e criar protocolos voltados para cuidados com a p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ermatite das fraldas, Cuidados de Enfermagem, Pe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9:00Z</dcterms:created>
  <dc:creator>Leticia Horbach Gonçalves</dc:creator>
  <dc:description/>
  <dc:language>en-US</dc:language>
  <cp:lastModifiedBy>Rafaela Belini</cp:lastModifiedBy>
  <cp:lastPrinted>2017-07-04T09:14:00Z</cp:lastPrinted>
  <dcterms:modified xsi:type="dcterms:W3CDTF">2019-07-15T01:37:00Z</dcterms:modified>
  <cp:revision>6</cp:revision>
  <dc:subject/>
  <dc:title>A QUÍMICA DOS AROMAS</dc:title>
</cp:coreProperties>
</file>