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tulo12"/>
        <w:keepNext w:val="true"/>
        <w:keepLines/>
        <w:shd w:fill="auto" w:val="clear"/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RENTAMENTO E ADAPTAÇÕES NO MANEJO TERAPÊUTICO DA HIPERTENSÃO GESTACIONAL: COMPREENSÃO A PARTIR DA TEORIA DE ENFERMAGEM DE CALLISTA RO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ACOBSIM, Suelem Cristi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pt-BR"/>
          </w:rPr>
          <w:t>suelem_jacobsim@hotmail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 xml:space="preserve">RENOVATO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PT"/>
        </w:rPr>
        <w:t>Rogério Di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pt-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PT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t-PT"/>
          </w:rPr>
          <w:t>rrenovato@uol.com.b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pt-P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fermagem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fermagem e do Programa de Pós-graduação Stricto Sensu em Ensino em Saúde, UEMS – Dourad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rodução:</w:t>
      </w:r>
      <w:r>
        <w:rPr>
          <w:rFonts w:cs="Times New Roman" w:ascii="Times New Roman" w:hAnsi="Times New Roman"/>
          <w:sz w:val="24"/>
          <w:szCs w:val="24"/>
        </w:rPr>
        <w:t xml:space="preserve"> A gestação consiste em um período de modificações no organismo da mulher, que o caracteriza como um fenômeno fisiológico. No entanto, em algumas gestantes podem ocorrer agravos em seu percurso, colocando em risco a sua saúde e a do bebê. Entre as doenças maternas a hipertensão induzida pela gravidez foi considerada uma das que possui mais efeitos prejudiciais no organismo materno e fetal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Desvelar o enfrentamento e adaptações da gestante com hipertensão em relação ao manejo terapêutico medicamentoso.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etodologia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Pesquisa qualitativa, descritiva e exploratória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realizada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tro de Atendimento à Mulher, </w:t>
      </w:r>
      <w:r>
        <w:rPr>
          <w:rFonts w:cs="Times New Roman" w:ascii="Times New Roman" w:hAnsi="Times New Roman"/>
          <w:sz w:val="24"/>
          <w:szCs w:val="24"/>
        </w:rPr>
        <w:t>Dourados, M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 participantes da pesquisa foram 10 gestantes hipertensas, diagnosticadas com hipertensão gestacional a partir do primeiro trimestre de gestação. Foram realizadas entrevistas individuais audiogravadas e transcritas. Para a análise dos dados, foi utilizado referencial metodológico hermenêutico-dialético de Maria Cecília de Souza Minayo, e o referencial teórico da enfermeira Callista Roy, empregando os quatro tipos de adaptação, como eixos centrais desta análise: fisiológico, autoconceito, modo de função do papel, modo de interdependência. O </w:t>
      </w:r>
      <w:r>
        <w:rPr>
          <w:rFonts w:cs="Times New Roman" w:ascii="Times New Roman" w:hAnsi="Times New Roman"/>
          <w:sz w:val="24"/>
          <w:szCs w:val="24"/>
          <w:lang w:eastAsia="pt-BR"/>
        </w:rPr>
        <w:t>protocolo de aprovação do CESH da UEMS foi</w:t>
      </w:r>
      <w:r>
        <w:rPr>
          <w:rFonts w:cs="Times New Roman" w:ascii="Times New Roman" w:hAnsi="Times New Roman"/>
          <w:sz w:val="24"/>
          <w:szCs w:val="24"/>
        </w:rPr>
        <w:t xml:space="preserve"> 3.069.651, de 10 de dezembro de 2018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As participantes da pesquisa tinham idade entre 19 a 38 anos. Em suas falas, verificou–s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medo da própria morte, sendo o sentimento mais presente em suas falas. Mas o medo de morrer esteve relacionado a situações diversas, não tendo o mesmo significado para todas elas. As </w:t>
      </w:r>
      <w:r>
        <w:rPr>
          <w:rFonts w:cs="Times New Roman" w:ascii="Times New Roman" w:hAnsi="Times New Roman"/>
          <w:shd w:fill="FFFFFF" w:val="clear"/>
        </w:rPr>
        <w:t>estratégias de enfrentamento utilizadas pelas gestantes buscaram apoio na religião, em suporte social/familiar e emocional. Os modos de adaptação referem-se 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imentação, horários para tomar o medicamento anti-hipertensivo, atividades físicas, repouso, aspectos psicológicos e espirituais, funções sociais esperadas na maternidade e relações afetivas e solidári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As gestantes apresentaram vários modos e estratégias de enfrentamento e de adaptação em relação à hipertensão gestacional, cujo referencial teórico de Callista Roy proporcionou melhor compreensão. Deste modo, espera-se que a enfermagem e a equipe de saúde, a partir dos achados acima, possam realizar ações holísticas de acolhimento e cuidado à mulher no enfrentamento da hipertensão gestacional</w:t>
      </w:r>
      <w:r>
        <w:rPr>
          <w:rFonts w:cs="Times New Roman" w:ascii="Times New Roman" w:hAnsi="Times New Roman"/>
        </w:rPr>
        <w:t>.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b w:val="false"/>
        </w:rPr>
        <w:t>Saúde, Farmacologia, Enfermagem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t>Agradecimento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A FUNDECT, UEMS pela concessão de bolsa de iniciação científica ao primeiro auto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t-BR"/>
        </w:rPr>
        <w:t>,  e pelo apoio no desenvolvimento da pesquisa de iniciação cientific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2">
    <w:name w:val="Título #1"/>
    <w:basedOn w:val="Normal"/>
    <w:qFormat/>
    <w:pPr>
      <w:widowControl w:val="false"/>
      <w:shd w:fill="FFFFFF" w:val="clear"/>
      <w:spacing w:lineRule="exact" w:line="569" w:before="0" w:after="360"/>
      <w:jc w:val="both"/>
    </w:pPr>
    <w:rPr>
      <w:rFonts w:ascii="Arial" w:hAnsi="Arial" w:eastAsia="Times New Roman" w:cs="Arial"/>
      <w:b/>
      <w:bCs/>
      <w:sz w:val="55"/>
      <w:szCs w:val="55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lem_jacobsim@hotmail.com" TargetMode="External"/><Relationship Id="rId3" Type="http://schemas.openxmlformats.org/officeDocument/2006/relationships/hyperlink" Target="mailto:rrenovato@uol.com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6:00Z</dcterms:created>
  <dc:creator>Leticia Horbach Gonçalves</dc:creator>
  <dc:description/>
  <dc:language>en-US</dc:language>
  <cp:lastModifiedBy>suelem jacobsim</cp:lastModifiedBy>
  <cp:lastPrinted>2017-07-04T09:14:00Z</cp:lastPrinted>
  <dcterms:modified xsi:type="dcterms:W3CDTF">2019-07-13T18:46:00Z</dcterms:modified>
  <cp:revision>2</cp:revision>
  <dc:subject/>
  <dc:title>A QUÍMICA DOS AROMAS</dc:title>
</cp:coreProperties>
</file>