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PLICAÇÃO DE DOSES DE GLIFOSATO EM DIFERENTES ESTÁDIOS FENOLÓGICOS DA CULTURA DA SO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ULINO, Luiz Loesia Gome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uiz-loesia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ANDRADE, Dener Coelh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ener_andrade@hotmail.com); </w:t>
      </w:r>
      <w:r>
        <w:rPr>
          <w:rFonts w:cs="Times New Roman" w:ascii="Times New Roman" w:hAnsi="Times New Roman"/>
          <w:b/>
          <w:sz w:val="24"/>
          <w:szCs w:val="24"/>
        </w:rPr>
        <w:t>OLIVEIRA, Luiz Anderson Abdall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uiz_abdalla@live.com); </w:t>
      </w:r>
      <w:r>
        <w:rPr>
          <w:rFonts w:cs="Times New Roman" w:ascii="Times New Roman" w:hAnsi="Times New Roman"/>
          <w:b/>
          <w:bCs/>
          <w:sz w:val="24"/>
          <w:szCs w:val="24"/>
        </w:rPr>
        <w:t>PEDROSO, Érico Carlos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(erickarlos2008@gmail.com); </w:t>
      </w:r>
      <w:r>
        <w:rPr>
          <w:rFonts w:cs="Times New Roman" w:ascii="Times New Roman" w:hAnsi="Times New Roman"/>
          <w:b/>
          <w:bCs/>
          <w:sz w:val="24"/>
          <w:szCs w:val="24"/>
        </w:rPr>
        <w:t>ROSSI, Ana Carolina Marinho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cmrossi@outlook.com); </w:t>
      </w:r>
      <w:r>
        <w:rPr>
          <w:rFonts w:cs="Times New Roman" w:ascii="Times New Roman" w:hAnsi="Times New Roman"/>
          <w:b/>
          <w:sz w:val="24"/>
          <w:szCs w:val="24"/>
        </w:rPr>
        <w:t>SILVA, Matheus Gustav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theus@uems.br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iscente do Programa de Pós-Graduação em Produção Vegetal da UEMS – Aquidauan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ocente do curso de Agronomia da UEMS – Aquidau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O uso do herbicida glifosato, aplicado em pós-emergência, na cultura da soja RR, tem sido objeto de estudo em pesquisas em razão dos efeitos negativos sobre o crescimento e desenvolvimento causados na cultura da soja pelas aplicações do mesmo</w:t>
      </w:r>
      <w:r>
        <w:rPr>
          <w:rFonts w:cs="Times New Roman" w:ascii="Times New Roman" w:hAnsi="Times New Roman"/>
          <w:sz w:val="24"/>
          <w:szCs w:val="24"/>
        </w:rPr>
        <w:t xml:space="preserve">. Assim, torna-se necessária a realização de pesquisas que visem refinar os conceitos sobre o manejo do glifosato na cultura da soja, bem como seus reflexos sobre a mesma. O presente trabalho teve por objetivo avaliar o desenvolvimento e desempenho agronômico da cultura da soja RR mediante uso de doses de glifosato em diferentes estádios fenológicos. Para tal, montou-se um experimento em delineamento em blocos casualizados, em esquema fatorial 4x4, com os tratamentos constituídos pela combinação entre </w:t>
      </w:r>
      <w:r>
        <w:rPr>
          <w:rFonts w:cs="Times New Roman" w:ascii="Times New Roman" w:hAnsi="Times New Roman"/>
          <w:sz w:val="24"/>
          <w:szCs w:val="24"/>
          <w:lang w:bidi="pt-BR"/>
        </w:rPr>
        <w:t xml:space="preserve">quatro doses de Roundup Original (0; 2; 4; 6 L/ha, correspondentes a 0, 720, 1440 e 2160 g/ha do i.a. – glifosato), aplicadas em quatro estádios fenológicos vegetativos da soja (V2, V4, V6 e V8), com 4 repetições. </w:t>
      </w:r>
      <w:r>
        <w:rPr>
          <w:rFonts w:cs="Times New Roman" w:ascii="Times New Roman" w:hAnsi="Times New Roman"/>
          <w:sz w:val="24"/>
          <w:szCs w:val="24"/>
        </w:rPr>
        <w:t xml:space="preserve">A cultivar utilizada foi a DM 66I68 RSF IPRO. As variáveis analisadas foram altura da planta e de inserção da primeira vagem, diâmetro do colmo, número de vagens por planta, número de grãos por vagem, massa de 1000 grãos e produtividade total de grãos. Foi empregada a análise de regressão. Houve comportamento positivo da regressão linear para altura de plantas e negativo para grãos por vagem e para produtividade de grãos, e comportamento da regressão linear tanto positiva quanto negativa para vagens por planta. </w:t>
      </w:r>
      <w:bookmarkStart w:id="0" w:name="_Hlk14027315"/>
      <w:r>
        <w:rPr>
          <w:rFonts w:cs="Times New Roman" w:ascii="Times New Roman" w:hAnsi="Times New Roman"/>
          <w:sz w:val="24"/>
          <w:szCs w:val="24"/>
        </w:rPr>
        <w:t>A partir dos resultados, foi notou-se que a aplicação de doses de glifosato nos diferentes estádios fenológicos da cultura da soja não influenciam na altura de inserção da 1ª vagem, diâmetro do colmo e massa de 1000 grãos</w:t>
      </w:r>
      <w:bookmarkStart w:id="1" w:name="_Hlk14027331"/>
      <w:bookmarkEnd w:id="0"/>
      <w:r>
        <w:rPr>
          <w:rFonts w:cs="Times New Roman" w:ascii="Times New Roman" w:hAnsi="Times New Roman"/>
          <w:sz w:val="24"/>
          <w:szCs w:val="24"/>
        </w:rPr>
        <w:t>, a aplicação de doses crescentes de glifosato no estádio fenológico V6 da cultura influenciam negativamente no número de grãos por vagem e na produtividade de grãos</w:t>
      </w:r>
      <w:bookmarkStart w:id="2" w:name="_Hlk14027347"/>
      <w:bookmarkEnd w:id="1"/>
      <w:r>
        <w:rPr>
          <w:rFonts w:cs="Times New Roman" w:ascii="Times New Roman" w:hAnsi="Times New Roman"/>
          <w:sz w:val="24"/>
          <w:szCs w:val="24"/>
        </w:rPr>
        <w:t xml:space="preserve"> e a aplicação de doses crescentes de glifosato nos estádios fenológicos V2 e V4 da cultura influenciam positivamente na altura de plantas e no número de vagens por pla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Fenologia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lycine max </w:t>
      </w:r>
      <w:r>
        <w:rPr>
          <w:rFonts w:cs="Times New Roman" w:ascii="Times New Roman" w:hAnsi="Times New Roman"/>
          <w:sz w:val="24"/>
          <w:szCs w:val="24"/>
        </w:rPr>
        <w:t xml:space="preserve">(L.) Merrill; Roundu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Universidade Estadual de Mato Grosso do Sul,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08:00Z</dcterms:created>
  <dc:creator>Leticia Horbach Gonçalves</dc:creator>
  <dc:description/>
  <dc:language>en-US</dc:language>
  <cp:lastModifiedBy>Luiz</cp:lastModifiedBy>
  <cp:lastPrinted>2017-07-04T09:14:00Z</cp:lastPrinted>
  <dcterms:modified xsi:type="dcterms:W3CDTF">2019-07-15T18:41:00Z</dcterms:modified>
  <cp:revision>8</cp:revision>
  <dc:subject/>
  <dc:title>A QUÍMICA DOS AROMAS</dc:title>
</cp:coreProperties>
</file>