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USTE DO MODELO DE SCHUMACHER &amp; HALL PARA ESTIMAR VOLUME EM ESPECIES DE EUCALIP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ORGES, Marcus Vinicius Vieira¹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arcus.98.eng@gmail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 xml:space="preserve">BATISTA, Tays Silva²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ays.silvaengflorestal@hotmail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 xml:space="preserve">SILVA, Alexsandra Nogueira Martins¹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lexsandramartins2810@gmail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 xml:space="preserve">ALVES, Krisnna Sousa¹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risnnaalves@gmail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 xml:space="preserve">NUNES, Luca Gomes¹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luca.engflorestal@gmail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 xml:space="preserve">TEODORO, Paulo Eduardo³ </w:t>
      </w:r>
      <w:r>
        <w:rPr>
          <w:rFonts w:cs="Times New Roman" w:ascii="Times New Roman" w:hAnsi="Times New Roman"/>
          <w:bCs/>
          <w:sz w:val="24"/>
          <w:szCs w:val="24"/>
        </w:rPr>
        <w:t>(paulo.teodoro@ufms.br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Engenharia Florestal da UFMS – Chapadão do Sul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iscente do Programa de Pós-Graduação em Produção Vegetal da UFMS – Chapadão do Sul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Docente do curso de Agronomia e Engenharia Florestal da UFMS – Chapadão do Su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Brasil vem crescendo bastante a produção florestal, principalmente no ramo de celulose e carvão vegetal. O gêner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ucalyptus </w:t>
      </w:r>
      <w:r>
        <w:rPr>
          <w:rFonts w:cs="Times New Roman" w:ascii="Times New Roman" w:hAnsi="Times New Roman"/>
          <w:sz w:val="24"/>
          <w:szCs w:val="24"/>
        </w:rPr>
        <w:t xml:space="preserve">vêm sendo o mais frequente em florestas plantadas no Brasil, isto devido a alta adaptabilidade a diversas condições edafoclimáticas, e seu rápido crescimento, este gênero apresenta diversidade de espécies. O volume com casca é uma das variáveis mais utilizada para representar a produtividade, diferentes modelos de regressão são ajustados para predizer o volume estimado de uma floresta. Com isso, o objetivo do presente trabalho foi ajustar o modelo de Schumacher &amp; Hall em diferentes espécies de eucalipto para estimar o V c/c. O experimento foi instalado em janeiro de 2014 na área experimental da Universidade do Mato Grosso do Sul, Campus Chapadão do Sul. O delineamento experimental adotado foi o de blocos ao acaso com quatro repetições, com 20 plantas dentro de cada parcela. Os tratamentos foram compostos por quatro espécies de eucalipto (E. camaldulensis, C. citriodora, E. saligna, e E. grandis) e um clone do híbrido urograndis (GG100). Desta forma em 2016 aos dois anos de condução foi abatida duas plantas por parcela e realizada a cubagem rigorosa pelo método de Smalian, sucessivamente em 2019 foi abatida uma planta por parcela e realizada a cubagem. A partir daí os dados foram ampliados conforme o teorema de Box-Muller, mantendo média e variância. As espécies obtiveram diferença entre as espécies para as variáveis V c/c, Ht e DAP, sendo assim foi necessário ajuste de regressão diferentes para cada espécie sendo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. grandis </w:t>
      </w:r>
      <w:r>
        <w:rPr>
          <w:rFonts w:cs="Times New Roman" w:ascii="Times New Roman" w:hAnsi="Times New Roman"/>
          <w:sz w:val="24"/>
          <w:szCs w:val="24"/>
        </w:rPr>
        <w:t>(Y= 2.512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* DAP^9.920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 xml:space="preserve">* Ht^2.727, R²=0.1874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. saligna </w:t>
      </w:r>
      <w:r>
        <w:rPr>
          <w:rFonts w:cs="Times New Roman" w:ascii="Times New Roman" w:hAnsi="Times New Roman"/>
          <w:sz w:val="24"/>
          <w:szCs w:val="24"/>
        </w:rPr>
        <w:t>(Y= 2.976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4 </w:t>
      </w:r>
      <w:r>
        <w:rPr>
          <w:rFonts w:cs="Times New Roman" w:ascii="Times New Roman" w:hAnsi="Times New Roman"/>
          <w:sz w:val="24"/>
          <w:szCs w:val="24"/>
        </w:rPr>
        <w:t>* DAP^1.810 * Ht^3.772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R²=0.8351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. camaldulensis </w:t>
      </w:r>
      <w:r>
        <w:rPr>
          <w:rFonts w:cs="Times New Roman" w:ascii="Times New Roman" w:hAnsi="Times New Roman"/>
          <w:sz w:val="24"/>
          <w:szCs w:val="24"/>
        </w:rPr>
        <w:t>(Y= 1.103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* DAP^2.245 * Ht^2.927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R²=0.9930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. citriodora </w:t>
      </w:r>
      <w:r>
        <w:rPr>
          <w:rFonts w:cs="Times New Roman" w:ascii="Times New Roman" w:hAnsi="Times New Roman"/>
          <w:sz w:val="24"/>
          <w:szCs w:val="24"/>
        </w:rPr>
        <w:t>(Y= 5.109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6 </w:t>
      </w:r>
      <w:r>
        <w:rPr>
          <w:rFonts w:cs="Times New Roman" w:ascii="Times New Roman" w:hAnsi="Times New Roman"/>
          <w:sz w:val="24"/>
          <w:szCs w:val="24"/>
        </w:rPr>
        <w:t>* DAP^1.833 * Ht^1.809, R²=0.9942), Clone GG100 (Y= 2.802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5 </w:t>
      </w:r>
      <w:r>
        <w:rPr>
          <w:rFonts w:cs="Times New Roman" w:ascii="Times New Roman" w:hAnsi="Times New Roman"/>
          <w:sz w:val="24"/>
          <w:szCs w:val="24"/>
        </w:rPr>
        <w:t>* DAP^-5.888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2 </w:t>
      </w:r>
      <w:r>
        <w:rPr>
          <w:rFonts w:cs="Times New Roman" w:ascii="Times New Roman" w:hAnsi="Times New Roman"/>
          <w:sz w:val="24"/>
          <w:szCs w:val="24"/>
        </w:rPr>
        <w:t xml:space="preserve">* Ht^2.957, R²=0.3167). O modelo de Schumacher &amp; Hall apresenta boa tendenciosidade em estimar o volume total com casca em idade avançada, de forma geral os modelos ajustados são recomendados, contudo para a espéc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. grandis </w:t>
      </w:r>
      <w:r>
        <w:rPr>
          <w:rFonts w:cs="Times New Roman" w:ascii="Times New Roman" w:hAnsi="Times New Roman"/>
          <w:sz w:val="24"/>
          <w:szCs w:val="24"/>
        </w:rPr>
        <w:t>e o clone GG100 os modelos obtiveram um R² baixo, sendo assim para estes pouco precis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produção florestal, regressão de volume, mensuração florest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 Fundação Universidade Federal de Mato Grosso do Su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us.98.eng@gmail.com" TargetMode="External"/><Relationship Id="rId3" Type="http://schemas.openxmlformats.org/officeDocument/2006/relationships/hyperlink" Target="mailto:tays.silvaengflorestal@hotmail.com" TargetMode="External"/><Relationship Id="rId4" Type="http://schemas.openxmlformats.org/officeDocument/2006/relationships/hyperlink" Target="mailto:alexsandramartins2810@gmail.com" TargetMode="External"/><Relationship Id="rId5" Type="http://schemas.openxmlformats.org/officeDocument/2006/relationships/hyperlink" Target="mailto:crisnnaalves@gmail.com" TargetMode="External"/><Relationship Id="rId6" Type="http://schemas.openxmlformats.org/officeDocument/2006/relationships/hyperlink" Target="mailto:luca.engflorestal@gmail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53:00Z</dcterms:created>
  <dc:creator>Leticia Horbach Gonçalves</dc:creator>
  <dc:description/>
  <dc:language>en-US</dc:language>
  <cp:lastModifiedBy>marcus vinivius</cp:lastModifiedBy>
  <cp:lastPrinted>2017-07-04T09:14:00Z</cp:lastPrinted>
  <dcterms:modified xsi:type="dcterms:W3CDTF">2019-07-09T14:53:00Z</dcterms:modified>
  <cp:revision>2</cp:revision>
  <dc:subject/>
  <dc:title>A QUÍMICA DOS AROMAS</dc:title>
</cp:coreProperties>
</file>