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EFICIÊNCIA E O RENDIMENTO FERMENTATIVO DA LEVEDURA CATANDUVA-1 EM DIFERENTES CONDIÇÕES DE CUL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LVA, Rebeca Fasci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beca_fasioli@hotmail.com); SURIANO, Ezequiel Marq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(marquesezequiel32@gmail.com); MUELLER, Larissa Pi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laripiresmueller@gmail.com); SARABIA, Débora Tava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deborasarabia@hotmail.com); MASCARENHAS SANTOS, Maria do Socor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(maria_mascarenhas@outlook.com); BATISTOTE, Margaret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margareth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Biologia Bacharel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curso de Biologia Bacharel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Programa de Pós-Graduação em Recursos Naturais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e Química Industrial e Pós-Graduação em Recursos Naturais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ido ao aumento das preocupações ambientais e às recorrentes crises dos países produtores de petróleo, o etanol se tornou uma alternativa viável no mercado mundial de biocombustíveis. A sua produção ocorre por um processo biotecnológico, no qual os açúcares são metabolizados pelas leveduras, principalmente as </w:t>
      </w:r>
      <w:r>
        <w:rPr>
          <w:rFonts w:cs="Times New Roman" w:ascii="Times New Roman" w:hAnsi="Times New Roman"/>
          <w:i/>
          <w:iCs/>
          <w:sz w:val="24"/>
          <w:szCs w:val="24"/>
        </w:rPr>
        <w:t>Saccharomyces cerevisiae</w:t>
      </w:r>
      <w:r>
        <w:rPr>
          <w:rFonts w:cs="Times New Roman" w:ascii="Times New Roman" w:hAnsi="Times New Roman"/>
          <w:sz w:val="24"/>
          <w:szCs w:val="24"/>
        </w:rPr>
        <w:t>. Nas destilarias brasileiras as linhagens CAT-1, PE-2, BG-1, SA-1 e FT-858, são responsáveis por cerca de 70% do etanol produzido, uma vez que apresentam alta conversão de etanol, elevada viabilidade celular durante os reciclos, não formadoras de espuma e não floculantes. Assim, este estudo visa avaliar o rendimento e a eficiência fermentativa da levedura Catanduva-1 em diferentes temperaturas. Foi utilizado 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-inoculo com o meio liquido YPD 2%, esterilizado em autoclave a 120ºC por 20 minutos, no qual 0,10 gramas da levedura liofilizada foi inoculada e os frascos incubados em 30ºC a 250rpm. Após o crescimento as células foram coletadas por centrifugação (800g, 20min), lavadas por três vezes consecutivas em solução salina (0,85%) estéril e a massa úmida foi utilizada nos ensaios fermentativos que foram realizados em frascos Erlenmeyers contendo 50 mL do caldo de cana estéril na concentração de 22°Brix e incubados nas temperaturas de 30º e 40ºC a 250rpm.</w:t>
      </w:r>
      <w:r>
        <w:rPr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 consumo dos açúcares redutores totais (ATR) foi determinado através do método do ácido 3,5 – dinitrosalicílico-DNS e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para a análise do teor alcoólico, as amostras foram centrifugadas e o sobrenadante foi destilado em um microdestilador e o teor alcoólico foi determinado através da densidade alcoólica por densímetr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lculo da eficiência fermentativa foi realizado com base no cálculo estequiométrico teórico de Gay-Lussac e o cálculo do rendimento fermentativo foi realizado com base no etanol produzido pelo consumo de açúcares. A análise da eficiência e rendimento fermentativo da levedura Catanduva-1 na temperatura de 30°C, mostrou que, embora a eficiência fermentativa foi de 85%, o rendimento ficou em torno de 29%. Na temperatura de 40°C ocorreu uma acentuada perda de eficiência 41% e do rendimento 7%. 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melhor eficiência fermentativa e rendimento de etanol da levedura Catanduva-1 foi na temperatura de 30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xtratores, formas de fósforo, l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17:00Z</dcterms:created>
  <dc:creator>Leticia Horbach Gonçalves</dc:creator>
  <dc:description/>
  <dc:language>en-US</dc:language>
  <cp:lastModifiedBy>Maria do Socorro Mascarenhas Santos</cp:lastModifiedBy>
  <cp:lastPrinted>2017-07-04T09:14:00Z</cp:lastPrinted>
  <dcterms:modified xsi:type="dcterms:W3CDTF">2019-07-01T18:17:00Z</dcterms:modified>
  <cp:revision>2</cp:revision>
  <dc:subject/>
  <dc:title>A QUÍMICA DOS AROMAS</dc:title>
</cp:coreProperties>
</file>