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OS CROMOSSÔMICOS NA FAMÍLIA RHAMPHICHTHYDAE (PISCES, GYMNOTIFORMES) DA BACIA DO ALTO RIO PARANÁ UTILIZANDO DIFERENTES MARCADORES CITOGENÉT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UIAR, Allan Kardec Mor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ankardecmoreiradeaguiar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LOPES, Emily Kamila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emilykamiladesouz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opes</w:t>
      </w:r>
      <w:r>
        <w:rPr>
          <w:rFonts w:cs="Times New Roman" w:ascii="Times New Roman" w:hAnsi="Times New Roman"/>
          <w:sz w:val="24"/>
          <w:szCs w:val="24"/>
        </w:rPr>
        <w:t xml:space="preserve">@gmail.com); </w:t>
      </w:r>
      <w:r>
        <w:rPr>
          <w:rFonts w:cs="Times New Roman" w:ascii="Times New Roman" w:hAnsi="Times New Roman"/>
          <w:b/>
          <w:sz w:val="24"/>
          <w:szCs w:val="24"/>
        </w:rPr>
        <w:t>PISCOR, Diova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lusmoi_pis@hotmail.com); </w:t>
      </w:r>
      <w:r>
        <w:rPr>
          <w:rFonts w:cs="Times New Roman" w:ascii="Times New Roman" w:hAnsi="Times New Roman"/>
          <w:b/>
          <w:sz w:val="24"/>
          <w:szCs w:val="24"/>
        </w:rPr>
        <w:t>FERNANDES, Carlos Alexandr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xande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Ciências Biológicas da UEMS – Mundo Nov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Ciências Biológicas da UEMS – Mundo Nov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Ciências Biológicas da UEMS – Mundo No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mília Rhamphichthydae possui 27 espécies válid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que se subdivide em três gêneros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Rhamphichthy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ller &amp; Troschel (1948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ymnorhamphichthy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llis (1912) 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rac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iques (1996). Espécies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Gymnorhamphichthy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resentam descarga elétrica do tipo pulso funcionais para eletrolocalização e comunicação. </w:t>
      </w:r>
      <w:r>
        <w:rPr>
          <w:rFonts w:cs="Times New Roman" w:ascii="Times New Roman" w:hAnsi="Times New Roman"/>
          <w:sz w:val="24"/>
          <w:szCs w:val="24"/>
        </w:rPr>
        <w:t xml:space="preserve">Existem poucos estudos citogenéticos na ordem Gymnotiformes, mas que demonstram que estes peixes apresentam grandes diferenças em relação ao número de cromossomos e sua estrutura. Na família Rhamphichthydae os dados citogenéticos são bem escassos, sendo descritos números diploides apenas para o gênero </w:t>
      </w:r>
      <w:r>
        <w:rPr>
          <w:rFonts w:cs="Times New Roman" w:ascii="Times New Roman" w:hAnsi="Times New Roman"/>
          <w:i/>
          <w:sz w:val="24"/>
          <w:szCs w:val="24"/>
        </w:rPr>
        <w:t>Rhamphichthys</w:t>
      </w:r>
      <w:r>
        <w:rPr>
          <w:rFonts w:cs="Times New Roman" w:ascii="Times New Roman" w:hAnsi="Times New Roman"/>
          <w:sz w:val="24"/>
          <w:szCs w:val="24"/>
        </w:rPr>
        <w:t xml:space="preserve">. Esse estudo tem por objetivo descrever o cariótipo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ymnorhamphichth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itsk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fim de trazer os primeiros estudos citogenéticos nestes peixes. </w:t>
      </w:r>
      <w:r>
        <w:rPr>
          <w:rFonts w:cs="Times New Roman" w:ascii="Times New Roman" w:hAnsi="Times New Roman"/>
          <w:sz w:val="24"/>
          <w:szCs w:val="24"/>
        </w:rPr>
        <w:t xml:space="preserve">Todas as diretrizes institucionais para o cuidado e uso de animais de laboratório foram seguidas. Os animais foram capturados com a permissão do Instituto Chico Mendes de Conservação da Biodiversidade (ICMBio; número 64611) e utilizados para experimentos laboratoriais com aprovação do Comitê de Ética em Experimentação Animal (CEUA; protocolo 024/2018) da Universidade Estadual de Mato Grosso do Sul. Para tanto, nos meses de setembro, outubro, novembro de 2018 e janeiro e abril de 2019 foram coletados com auxílio de peneiras 22 exemplares de </w:t>
      </w:r>
      <w:r>
        <w:rPr>
          <w:rFonts w:cs="Times New Roman" w:ascii="Times New Roman" w:hAnsi="Times New Roman"/>
          <w:i/>
          <w:iCs/>
          <w:sz w:val="24"/>
          <w:szCs w:val="24"/>
        </w:rPr>
        <w:t>Gymnorhamphichth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itskii </w:t>
      </w:r>
      <w:r>
        <w:rPr>
          <w:rFonts w:cs="Times New Roman" w:ascii="Times New Roman" w:hAnsi="Times New Roman"/>
          <w:sz w:val="24"/>
          <w:szCs w:val="24"/>
        </w:rPr>
        <w:t xml:space="preserve">(7 machos, 9 fêmeas, 6 sexos não identificado) no córrego Dourado, Japorã, MS, Brasil (23°51’04,9’’ S / 54°25’13,9’’W), afluente do Rio Iguatemi, o qual pertence bacia do alto rio Paraná. Os cromossomos mitóticos foram obtidos de células extraídas do rim e os indivíduos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. britskii </w:t>
      </w:r>
      <w:r>
        <w:rPr>
          <w:rFonts w:cs="Times New Roman" w:ascii="Times New Roman" w:hAnsi="Times New Roman"/>
          <w:sz w:val="24"/>
          <w:szCs w:val="24"/>
        </w:rPr>
        <w:t>mostraram um cariótipo consistindo 2n=38 cromossomos, com 14 metacêntricos (m) + 8 submetacêntricos (sm) + 2 subtelocêntricos (st) + 14 acrocêntricos (a) e um número fundamental (NF) igual a 62 em ambos os sexos, não apresentando cromossomos sexuais. Sítios de regiões organizadoras de nucléolos (Ag-RONs) foram localizadas no braço curto do par 9, indicando sistema de NOR simples. Regiões heterocromáticas foram claramente observadas nos braços curtos do par de cromossomos que carrega a RON e também na região terminal dos braços longos dos pares</w:t>
      </w:r>
      <w:r>
        <w:rPr>
          <w:rFonts w:cs="Times New Roman" w:ascii="Times New Roman" w:hAnsi="Times New Roman"/>
          <w:bCs/>
          <w:sz w:val="24"/>
          <w:szCs w:val="24"/>
        </w:rPr>
        <w:t xml:space="preserve"> 13, 16, e 17.</w:t>
      </w:r>
      <w:r>
        <w:rPr>
          <w:rFonts w:cs="Times New Roman" w:ascii="Times New Roman" w:hAnsi="Times New Roman"/>
          <w:sz w:val="24"/>
          <w:szCs w:val="24"/>
        </w:rPr>
        <w:t xml:space="preserve"> Deste modo, a variação do número diploide observado entre 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. britskii </w:t>
      </w:r>
      <w:r>
        <w:rPr>
          <w:rFonts w:cs="Times New Roman" w:ascii="Times New Roman" w:hAnsi="Times New Roman"/>
          <w:sz w:val="24"/>
          <w:szCs w:val="24"/>
        </w:rPr>
        <w:t xml:space="preserve">(2n=38) e as espécies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hamphichthys </w:t>
      </w:r>
      <w:r>
        <w:rPr>
          <w:rFonts w:cs="Times New Roman" w:ascii="Times New Roman" w:hAnsi="Times New Roman"/>
          <w:sz w:val="24"/>
          <w:szCs w:val="24"/>
        </w:rPr>
        <w:t>(2n=50), indicam que rearranjos cromossômicos que alteram o número diploide, como fusão e fissão cêntrica podem ter ocorrido durante a diversificação da família Rhamphichthyd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citogenética de peixes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ymnorhamphichthys</w:t>
      </w:r>
      <w:r>
        <w:rPr>
          <w:rFonts w:cs="Times New Roman" w:ascii="Times New Roman" w:hAnsi="Times New Roman"/>
          <w:sz w:val="24"/>
          <w:szCs w:val="24"/>
        </w:rPr>
        <w:t>, evolução cariotíp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8:00Z</dcterms:created>
  <dc:creator>Leticia Horbach Gonçalves</dc:creator>
  <dc:description/>
  <dc:language>en-US</dc:language>
  <cp:lastModifiedBy>Usuario</cp:lastModifiedBy>
  <cp:lastPrinted>2017-07-04T09:14:00Z</cp:lastPrinted>
  <dcterms:modified xsi:type="dcterms:W3CDTF">2019-07-13T18:25:00Z</dcterms:modified>
  <cp:revision>9</cp:revision>
  <dc:subject/>
  <dc:title>A QUÍMICA DOS AROMAS</dc:title>
</cp:coreProperties>
</file>