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tulo12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rStyle w:val="Ttulo1"/>
          <w:rFonts w:cs="Times New Roman" w:ascii="Times New Roman" w:hAnsi="Times New Roman"/>
          <w:b w:val="false"/>
          <w:color w:val="000000"/>
          <w:sz w:val="24"/>
          <w:szCs w:val="24"/>
          <w:lang w:eastAsia="pt-PT"/>
        </w:rPr>
        <w:t>OBTENÇÃO DE NANOESTRUTURAS DE TITANATOS PARA APLICAÇÃO COMO MATERIAL BACTERICIDA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SSOA, Kauane Kashiyam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uanekasiyam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SILVA, Thai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haissilvinhaaa@gmail.com); </w:t>
      </w:r>
      <w:r>
        <w:rPr>
          <w:rFonts w:cs="Times New Roman" w:ascii="Times New Roman" w:hAnsi="Times New Roman"/>
          <w:b/>
          <w:sz w:val="24"/>
          <w:szCs w:val="24"/>
        </w:rPr>
        <w:t>SAMPAIO, Julia Bortoluss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juliabortolussosampaio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KURAMOTO, Mariana Yumi Simõ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rianakuramot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DIAS, Fabricia Emanueli  Moreir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manutec.ali@gmail.com); </w:t>
      </w:r>
      <w:r>
        <w:rPr>
          <w:rFonts w:cs="Times New Roman" w:ascii="Times New Roman" w:hAnsi="Times New Roman"/>
          <w:b/>
          <w:sz w:val="24"/>
          <w:szCs w:val="24"/>
        </w:rPr>
        <w:t>RODRIGUES, Daniela Cristina Monfro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animanfroi@hotmail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Engenharia de alimentos  UEMS –Naviraí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curso de Química  UEMS – Naviraí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Programa de pós graduação em Recursos Naturais UEMS– Naviraí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ocente do curso Química  UEMS – Navira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O objetivo deste trabalho é sintetizar semicondutores nanoestruturados a partir de um precursor alcóxido, modificando sua estrutura com cobre a ser aplicado na descontaminação de meios aquosos. O material foi sintetizado pelo método hidrotérmico utilizando o isopropóxido de titânio IV hidrolisado em meio básico como precursor. Foram adicionados 5 mL de isopropóxido de titânio IV a 50 mL de NaOH a 10 M, tratados a 110 durante 24 h. Em seguida, a amostra foi lavada em água destilada até pH = 7 e seca em temperatura ambiente. Modificações com cobre a 1%, 5% e 10% m / m foram feitas por troca iônica com solução de nitrato de cobre sob agitação à temperatura ambiente. O material foi caracterizado por espectroscopia Raman confirmando a presença de nanoestruturas no experimento, apresentando picos característicos próximo a 300cm</w:t>
      </w:r>
      <w:r>
        <w:rPr>
          <w:rFonts w:cs="Times New Roman" w:ascii="Times New Roman" w:hAnsi="Times New Roman"/>
          <w:sz w:val="24"/>
          <w:vertAlign w:val="superscript"/>
        </w:rPr>
        <w:t xml:space="preserve">-1 </w:t>
      </w:r>
      <w:r>
        <w:rPr>
          <w:rFonts w:cs="Times New Roman" w:ascii="Times New Roman" w:hAnsi="Times New Roman"/>
          <w:sz w:val="24"/>
        </w:rPr>
        <w:t>. Foi aplicado à adsorção e fotocatálise do corante azul de metileno. Verificou-se que a amostra não modificada adsorve 85% do corante até ao final da experiência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 modificação com cobre em alta concentração (10% m / m) diminui a disponibilidade de sítios ativos para adsorver o corante, adsorvendo 7% de corante. Enquanto a adição de 1% adsorve 80% de corante. Com a Adição do Cobre 5% adsorve 82% do corante, sendo a maior adsorção entre as modificações com o cobre. No experimento de fotocatálise, o corante azul de metileno sob irradiação de luz UV-C manteve-se em tons azulados e o mesmo comportamento foi observado, em outras palavras 1% de cobre teve menos atividade fotocatalítica, enquanto 10% foi melhor que o puro amostra, apresentando um ótimo resultado fotocatalític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fotocatálise, nanoestruturas, </w:t>
      </w:r>
      <w:r>
        <w:rPr>
          <w:rFonts w:cs="Times New Roman" w:ascii="Times New Roman" w:hAnsi="Times New Roman"/>
          <w:sz w:val="24"/>
        </w:rPr>
        <w:t>isopropóxi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o Conselho Nacional de Desenvolvimento Científico e Tecnológico (CNPq Universal 01/2016- 422720/2016-0) pela concessão de bolsa de iniciação científica, e ao professor Doutor Rony Gonçalves de Oliveira pela realização das analises de espectroscopia Raman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2">
    <w:name w:val="Título #1"/>
    <w:basedOn w:val="Normal"/>
    <w:qFormat/>
    <w:pPr>
      <w:widowControl w:val="false"/>
      <w:shd w:fill="FFFFFF" w:val="clear"/>
      <w:spacing w:lineRule="exact" w:line="569" w:before="0" w:after="360"/>
      <w:jc w:val="both"/>
    </w:pPr>
    <w:rPr>
      <w:rFonts w:ascii="Arial" w:hAnsi="Arial" w:eastAsia="Times New Roman" w:cs="Arial"/>
      <w:b/>
      <w:bCs/>
      <w:sz w:val="55"/>
      <w:szCs w:val="55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anekasiyama@gmail.com" TargetMode="External"/><Relationship Id="rId3" Type="http://schemas.openxmlformats.org/officeDocument/2006/relationships/hyperlink" Target="mailto:marianakuramoto@gmail.com" TargetMode="External"/><Relationship Id="rId4" Type="http://schemas.openxmlformats.org/officeDocument/2006/relationships/hyperlink" Target="mailto:danimanfroi@hot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3:00Z</dcterms:created>
  <dc:creator>Leticia Horbach Gonçalves</dc:creator>
  <dc:description/>
  <dc:language>en-US</dc:language>
  <cp:lastModifiedBy>UEMS</cp:lastModifiedBy>
  <cp:lastPrinted>2017-07-04T09:14:00Z</cp:lastPrinted>
  <dcterms:modified xsi:type="dcterms:W3CDTF">2019-07-15T19:48:00Z</dcterms:modified>
  <cp:revision>13</cp:revision>
  <dc:subject/>
  <dc:title>A QUÍMICA DOS AROMAS</dc:title>
</cp:coreProperties>
</file>