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tulo1"/>
          <w:rFonts w:cs="Times New Roman" w:ascii="Times New Roman" w:hAnsi="Times New Roman"/>
          <w:color w:val="000000"/>
          <w:sz w:val="24"/>
          <w:szCs w:val="24"/>
          <w:lang w:eastAsia="pt-PT"/>
        </w:rPr>
        <w:t>POROSIDADE DE UM LATOSSOLO VERMELHO EUTRÓFICO SOB DIFERENTES SISTEMAS DE CULTIV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emEspaamento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LORENTIM, Elyson Thiago de Souza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hiagoflorentim2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bCs/>
          <w:sz w:val="24"/>
          <w:szCs w:val="24"/>
        </w:rPr>
        <w:t>TEZOLIN, Thiara de Azevedo¹</w:t>
      </w:r>
      <w:r>
        <w:rPr>
          <w:rFonts w:cs="Times New Roman" w:ascii="Times New Roman" w:hAnsi="Times New Roman"/>
          <w:sz w:val="24"/>
          <w:szCs w:val="24"/>
        </w:rPr>
        <w:t xml:space="preserve"> (thiaratezolin@hotmail.com); </w:t>
      </w:r>
      <w:r>
        <w:rPr>
          <w:rFonts w:cs="Times New Roman" w:ascii="Times New Roman" w:hAnsi="Times New Roman"/>
          <w:b/>
          <w:bCs/>
          <w:sz w:val="24"/>
          <w:szCs w:val="24"/>
        </w:rPr>
        <w:t>MONTEIRO, Felipe das Neves¹</w:t>
      </w:r>
      <w:r>
        <w:rPr>
          <w:rFonts w:cs="Times New Roman" w:ascii="Times New Roman" w:hAnsi="Times New Roman"/>
          <w:sz w:val="24"/>
          <w:szCs w:val="24"/>
        </w:rPr>
        <w:t xml:space="preserve"> (felipeuems@gmail.com); </w:t>
      </w:r>
      <w:r>
        <w:rPr>
          <w:rFonts w:cs="Times New Roman" w:ascii="Times New Roman" w:hAnsi="Times New Roman"/>
          <w:b/>
          <w:bCs/>
          <w:sz w:val="24"/>
          <w:szCs w:val="24"/>
        </w:rPr>
        <w:t>FALCÃO, Karina dos Santos¹</w:t>
      </w:r>
      <w:r>
        <w:rPr>
          <w:rFonts w:cs="Times New Roman" w:ascii="Times New Roman" w:hAnsi="Times New Roman"/>
          <w:sz w:val="24"/>
          <w:szCs w:val="24"/>
        </w:rPr>
        <w:t xml:space="preserve"> (falcao_karina@hotmail.com); </w:t>
      </w:r>
      <w:r>
        <w:rPr>
          <w:rFonts w:cs="Times New Roman" w:ascii="Times New Roman" w:hAnsi="Times New Roman"/>
          <w:b/>
          <w:bCs/>
          <w:sz w:val="24"/>
          <w:szCs w:val="24"/>
        </w:rPr>
        <w:t>MENEZES, Roniedison Da Silva¹</w:t>
      </w:r>
      <w:r>
        <w:rPr>
          <w:rFonts w:cs="Times New Roman" w:ascii="Times New Roman" w:hAnsi="Times New Roman"/>
          <w:sz w:val="24"/>
          <w:szCs w:val="24"/>
        </w:rPr>
        <w:t xml:space="preserve"> (roniedison1@hotmail.com); </w:t>
      </w:r>
      <w:r>
        <w:rPr>
          <w:rFonts w:cs="Times New Roman" w:ascii="Times New Roman" w:hAnsi="Times New Roman"/>
          <w:b/>
          <w:bCs/>
          <w:sz w:val="24"/>
          <w:szCs w:val="24"/>
        </w:rPr>
        <w:t>CARVALHO, Laércio Alves²</w:t>
      </w:r>
      <w:r>
        <w:rPr>
          <w:rFonts w:cs="Times New Roman" w:ascii="Times New Roman" w:hAnsi="Times New Roman"/>
          <w:sz w:val="24"/>
          <w:szCs w:val="24"/>
        </w:rPr>
        <w:t xml:space="preserve"> (uemslaercio@gmail.com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iscente do Programa de Pós-Graduação em Produção Vegetal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Docente do programa de Pós-Graduação em Agronomia da UEMS - Aquidau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gradação física do solo é influenciada pelo tipo manejo, principalmente em sistemas agropecuários que utilizam intensivamente máquinas e equipamentos que resulta na perda da estabilidade estrutural, no aumento da compactação do solo, na diminuição da porosidade total e na alteração da distribuição de diâmetros dos poros, criando um ambiente físico desfavorável ao crescimento das plantas. Nesse contexto, o trabalho tem como objetivo avaliar a porosidade de um Latossolo Vermelho Eutrófico em diferentes sistemas de cultivo agrícola. O experimento foi desenvolvido na fazenda SAPÉ-AGRO no município de Maracaju, situado no estado de Mato Grosso do Sul. A pesquisa foi realizada em área exploração agrícola sob diferentes sistemas, disposto em delineamento inteiramente casualizados, sendo os tratamentos caracterizados pelos diferentes sistema de cultivo: T1: Cultivo de cana-de-açúcar; T2: Pastagem; T3: Cultivo de milho sob sistema de plantio direto; T4:  Cultivo de aveia sob sistema de plantio direto; T5: Integração lavoura-pecuária; T6: Mata Nativa. Foram coletadas amostras indeformadas de solo utilizando anéis volumétricos de 100 cm³ nas profundidades de 0-10 e 10-20 cm com três repetições por tratamento. No laboratório, foram determinados por meio da mesa de tensão a porosidade do solo. Para avaliar o efeito de tratamentos e obter uma estimativa da variância residual, foi utilizado o Teste F, e as médias comparadas pelo Teste de Tukey a 5% de probabilidade. De acordo com os tratamentos analisados observa-se que na camada de 0-10 cm o tratamento com plantio de aveia foi que apresentou maiores porcentagem de macroporosidade, enquanto na camada de 10-20 cm a mata nativa apresentou os maiores valores. Em relação a microporosidade, os sistemas de cultivo de milho, integração lavoura-pecuária e cana-de-açúcar na profundidade 0-10 cm verificou as maiores porcentagem e na profundidade de 10-20 cm foi maior no plantio de aveia. Os resultados de porosidade total avaliado na profundidade de 0-10 cm, o plantio de aveia resultou em maior porosidade total, enquanto no tratamento mata nativa e cana-de-açúcar verificou-se menores resultados desta propriedade. Na profundidade de 10-20 cm os tratamentos plantio de aveia, mata nativa e cultivo de milho foram os que promoveram aumento significativo, assim como encontrado para macroporosidade e microporsidade o sistema de pastagem foi que influenciou em menor porosidade total do solo. Portanto nas profundidades avaliadas a pastagem foi o tratamento onde houve a menor porosidade total enquanto o plantio de aveia obteve a maior porcentagem e a macroporosidade reduziu conforme o aumento das profundida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Compactação, Degradação ambiental, Manejo do so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GRADECIMENTO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autores agradecem a CAPES e FUNDECT, pelo auxílio financeiro concedido para realização do trabalho, juntamente UEMS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1">
    <w:name w:val="Título #1_"/>
    <w:qFormat/>
    <w:rPr>
      <w:rFonts w:ascii="Arial" w:hAnsi="Arial" w:cs="Arial"/>
      <w:b/>
      <w:bCs/>
      <w:sz w:val="55"/>
      <w:szCs w:val="55"/>
      <w:u w:val="non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eastAsia="Times New Roman" w:cs="Arial"/>
      <w:b/>
      <w:bCs/>
      <w:sz w:val="23"/>
      <w:szCs w:val="23"/>
      <w:lang w:val="pt-PT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agoflorentim28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8:34:00Z</dcterms:created>
  <dc:creator>Leticia Horbach Gonçalves</dc:creator>
  <dc:description/>
  <dc:language>en-US</dc:language>
  <cp:lastModifiedBy>Thiago Florentim</cp:lastModifiedBy>
  <cp:lastPrinted>2017-07-04T09:14:00Z</cp:lastPrinted>
  <dcterms:modified xsi:type="dcterms:W3CDTF">2019-07-15T20:58:00Z</dcterms:modified>
  <cp:revision>26</cp:revision>
  <dc:subject/>
  <dc:title>A QUÍMICA DOS AROMAS</dc:title>
</cp:coreProperties>
</file>