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left="0"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0" w:right="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XO E DENSIDADE DE CRIAÇÃO SOBRE O DESENVOLVIMENTO ÓSSEO DE FRANGOS DE CORTE </w:t>
      </w:r>
      <w:r>
        <w:rPr>
          <w:rFonts w:cs="Times New Roman" w:ascii="Times New Roman" w:hAnsi="Times New Roman"/>
          <w:b/>
          <w:sz w:val="24"/>
          <w:szCs w:val="24"/>
        </w:rPr>
        <w:t>COBB 50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MICIANO, Carlos Henrique Leandr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rlosh_domiciano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OLIVEIRA, Andréia Froés Galuc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galuci@uems.br); </w:t>
      </w:r>
      <w:r>
        <w:rPr>
          <w:rFonts w:cs="Times New Roman" w:ascii="Times New Roman" w:hAnsi="Times New Roman"/>
          <w:b/>
          <w:sz w:val="24"/>
          <w:szCs w:val="24"/>
        </w:rPr>
        <w:t>FERREIRA, Thales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thalessferreira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CASSUCI, Leticia Gabriela Talhaferro¹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eticiacassuci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ANDRADE, Juliana Rocha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ulianarochaadrade@hot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ILVA, Taynara Mateus dos Santos¹ </w:t>
      </w:r>
      <w:r>
        <w:rPr>
          <w:rFonts w:cs="Times New Roman" w:ascii="Times New Roman" w:hAnsi="Times New Roman"/>
          <w:sz w:val="24"/>
          <w:szCs w:val="24"/>
        </w:rPr>
        <w:t>(taynaramateuss@gmail.com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s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iscente do Programa de Pós-Graduação em Produção Vegetal da UEMS – Cassilâ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vicultura brasileira ocupa atualmente a posição de segundo maior produtor mundial de carne de frango, atrás apenas dos Estados Unidos, e a primeira posição entre os exportadores. A carne de frango é a segunda carne mais consumida no mund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ente estudo teve por objetivo avaliar o efeito do sexo (macho e fêmea) e da densidade de criação (12 e 16 aves m2) sobre o desenvolvimento dos ossos longos (tíbia e fêmur) que foram o peso do osso úmido, comprimento e espessura dos ossos e o Índice de Seedor de frangos de corte Cobb 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. Foi utilizado delineamento inteiramente casualizado com arranjo fatorial 2 x 2 (sexo x densidade de criação) e quatro repetições por tratamento. Para avaliação do desenvolvimento ósseo foram sacrificadas semanalmente aos 7, 14, 21, 28, 35 e 42 dias de idade, duas aves por repetição, com o peso médio do box para a coleta dos ossos longos (tíbia e fêmur). Não houve interação (P&gt;0,05) entre sexo e densidade e semana para nenhum parâmetro avaliado. Não houve interação (P&gt;0,05) entre sexo e densidade e sexo e semana para o comprimento e diâmetro da tíbia e fêmur. Houve interação entre o sexo e semanas para diâmetro de tíbia e do fêmur (P&lt;0,05). Já para peso de tíbia e fêmur houve interação (P&lt;0,05) entre sexo e as semanas, e entre densidade de criação e semana. Quanto ao Índice de Seedor de tíbia e fêmur houve interações (P&lt;0,05) entre o sexo e as semanas, e entre a densidade e as semanas. Quanto aos parâmetros de comprimento, diâmetro e peso de tíbia e fêmur, em relação ao sexo os machos sobressaíram às fêmeas (P&lt;0,05). A densidade de 12 e 16 aves m² não interferiu no comprimento e no diâmetro de tíbia e fêmur (P&gt;0,05). Já para peso ósseo, aves criadas em 16 aves m² obtiveram maior peso aos 42 dias (P&lt;0,05). Quanto ao desenvolvimento de tíbia e fêmur, o Índice de Seedor aumentou na medida em que a idade das aves aumentaram (P&lt;0,05). Conclui-se que, os machos são superiores as fêmeas em relação ao comprimento de tíbia, diâmetro e peso de tíbia e fêmur. A densidade de criação não influenciou o comprimento e diâmetro dos ossos, apenas no peso, sendo que a densidade de 16 aves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oporcionou maior peso. Com o avançar da idade todos os parâmetros ósseos aumentar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comprimento ósseo, fêmur, tíb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s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</w:t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ciacassuci@hotmail.com" TargetMode="External"/><Relationship Id="rId3" Type="http://schemas.openxmlformats.org/officeDocument/2006/relationships/hyperlink" Target="mailto:julianarochaadrade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8:25:00Z</dcterms:created>
  <dc:creator>Leticia Horbach Gonçalves</dc:creator>
  <dc:description/>
  <dc:language>en-US</dc:language>
  <cp:lastModifiedBy>Usuário do Windows</cp:lastModifiedBy>
  <cp:lastPrinted>2017-07-04T09:14:00Z</cp:lastPrinted>
  <dcterms:modified xsi:type="dcterms:W3CDTF">2019-07-08T18:38:00Z</dcterms:modified>
  <cp:revision>14</cp:revision>
  <dc:subject/>
  <dc:title>A QUÍMICA DOS AROMAS</dc:title>
</cp:coreProperties>
</file>