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AVALIAÇÃO DE GENÓTIPOS DE FEIJÃO-CAUPI CULTIVADOS NA REGIÃO ECÓTONO CERRADO/PANTA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RO, Patricia Gom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pati-gomespedro@hotmail.com)</w:t>
      </w:r>
      <w:r>
        <w:rPr>
          <w:rFonts w:cs="Times New Roman" w:ascii="Times New Roman" w:hAnsi="Times New Roman"/>
          <w:b/>
          <w:sz w:val="24"/>
          <w:szCs w:val="24"/>
        </w:rPr>
        <w:t xml:space="preserve"> RODRIGUES, Taiciara Cle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iciara.rodrigues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ANTOS, Carla Medianeira Girolet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arlagiroletta@icloud.com); </w:t>
      </w:r>
      <w:r>
        <w:rPr>
          <w:rFonts w:cs="Times New Roman" w:ascii="Times New Roman" w:hAnsi="Times New Roman"/>
          <w:b/>
          <w:sz w:val="24"/>
          <w:szCs w:val="24"/>
        </w:rPr>
        <w:t>CAPRISTO, Denise Preved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nise_prevedel@hotmail.com); </w:t>
      </w:r>
      <w:r>
        <w:rPr>
          <w:rFonts w:cs="Times New Roman" w:ascii="Times New Roman" w:hAnsi="Times New Roman"/>
          <w:b/>
          <w:sz w:val="24"/>
          <w:szCs w:val="24"/>
        </w:rPr>
        <w:t>CORRÊA, Gabriela Gued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gabi.guedes.c@gmail.com); </w:t>
      </w:r>
      <w:r>
        <w:rPr>
          <w:rFonts w:cs="Times New Roman" w:ascii="Times New Roman" w:hAnsi="Times New Roman"/>
          <w:b/>
          <w:sz w:val="24"/>
          <w:szCs w:val="24"/>
        </w:rPr>
        <w:t>CORREA, Agenor Martin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agenor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FGD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Programa de Pós-Graduação em Zootecnia da UEMS –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Recuonormal"/>
        <w:spacing w:lineRule="auto" w:line="240" w:before="0" w:after="0"/>
        <w:ind w:left="0" w:right="0" w:hanging="0"/>
        <w:jc w:val="both"/>
        <w:rPr/>
      </w:pPr>
      <w:r>
        <w:rPr/>
        <w:t xml:space="preserve">O feijão-caupi possui uma importância socioeconômica incontestável, principalmente nas regiões Norte e Nordeste do Brasil. Além disso, vem sendo empregado como cultura de segunda safra na região Centro-Oeste do país, no entanto, são escassas as informações sobre o desempenho dos genótipos nos distintos ambientes desta região. O objetivo deste trabalho foi avaliar o desempenho agronômico de genótipos de feijão-caupi na região do ecótono Cerrado/Pantanal. O experimento foi conduzido na Universidade Estadual de Mato Grosso do Sul, Unidade Universitária de Aquidauana (UEMS/UUA). O delineamento experimental foi em blocos casualizados, com dez tratamentos e quatro repetições. Os genótipos utilizados foram cultivares comerciais (padrões) e linhagens avançadas, provenientes da Embrapa Meio Norte. Foram avaliados os caracteres: dias para o início do florescimento, dias para início da maturação, comprimento de vagens verdes e massa de vagens verdes. Os dados foram submetidos à análise de variância e as médias foram agrupadas pelo teste de Scott-Knott a 5% de probabilidade. Houve efeito significativo </w:t>
      </w:r>
      <w:r>
        <w:rPr>
          <w:color w:val="000000"/>
        </w:rPr>
        <w:t xml:space="preserve">(p &lt; 0,01), </w:t>
      </w:r>
      <w:r>
        <w:rPr/>
        <w:t>para as variáveis, dias para florescimento, comprimento de vagens verdes e massa de vagens verdes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As cultivares BRS Tumucumaque e BRS Itaim e as linhagens MNC04-762F-9 e MNC04-795F-155 apresentaram ciclo mais precoce. Para variável comprimento de vagem apenas a cultivar BRS Tumucumaque apresentou </w:t>
      </w:r>
      <w:r>
        <w:rPr/>
        <w:t xml:space="preserve">comprimento de vagens acima do padrão comercial. E para variável massa de vagens verdes as linhagens MNC04-762F-9, MNC04-795F-155 e MNC04-795F-153 apresentaram maior massa. Indicando que a interação genótipo x ambiente interferiu </w:t>
      </w:r>
      <w:r>
        <w:rPr>
          <w:color w:val="000000"/>
          <w:shd w:fill="FFFFFF" w:val="clear"/>
        </w:rPr>
        <w:t xml:space="preserve">no período da emergência ao florescimento do feijão-caupi, pois a temperatura inferior pode ter aumentado o ciclo dos genótipos avaliados, o que acarretou no atraso do ciclo de maturação, e consequentemente comprometendo os demais eventos. </w:t>
      </w:r>
      <w:r>
        <w:rPr/>
        <w:t>As linhagens MNC04-795F-153, MNC04-762F-9 e MNC04-792F-155 e a cultivar BRS Tumucumaque apresentaram melhor desempenho agronômico.</w:t>
      </w:r>
    </w:p>
    <w:p>
      <w:pPr>
        <w:pStyle w:val="Recuo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esempenho agronômico, melhoramento genético, sele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UEMS e  Embrapa Meio-Nor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normal">
    <w:name w:val="Recuo normal"/>
    <w:basedOn w:val="Normal"/>
    <w:qFormat/>
    <w:pPr>
      <w:suppressAutoHyphens w:val="false"/>
      <w:spacing w:lineRule="auto" w:line="36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18:00Z</dcterms:created>
  <dc:creator>Leticia Horbach Gonçalves</dc:creator>
  <dc:description/>
  <dc:language>en-US</dc:language>
  <cp:lastModifiedBy>Gabriela Guedes Corrêa</cp:lastModifiedBy>
  <cp:lastPrinted>2017-07-04T09:14:00Z</cp:lastPrinted>
  <dcterms:modified xsi:type="dcterms:W3CDTF">2019-07-12T19:18:00Z</dcterms:modified>
  <cp:revision>2</cp:revision>
  <dc:subject/>
  <dc:title>A QUÍMICA DOS AROMAS</dc:title>
</cp:coreProperties>
</file>